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,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Velikonoce – produkce velikonočních trhů a doprovodného programu v letech 2023 – 2026 II.</w:t>
      </w:r>
      <w:bookmarkStart w:id="0" w:name="_GoBack"/>
      <w:bookmarkEnd w:id="0"/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“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sz w:val="21"/>
          <w:szCs w:val="21"/>
          <w:lang w:eastAsia="ar-SA"/>
        </w:rPr>
      </w:pPr>
      <w:r>
        <w:rPr>
          <w:rFonts w:cs="Arial" w:ascii="Arial" w:hAnsi="Arial"/>
          <w:b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724444E5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24444E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B54122-5AE6-41CF-80E4-33CE6D7454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88</Words>
  <Characters>2886</Characters>
  <CharactersWithSpaces>33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02-08T06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