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>„</w:t>
      </w: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>Velikonoce – produkce velikonočních trhů a doprovodného programu v letech 2023 – 2026 II.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u w:val="single"/>
          <w:lang w:eastAsia="ar-SA"/>
        </w:rPr>
        <w:t>Velikonoce – produkce velikonočních trhů a doprovodného programu v letech 2023 – 2026 II.</w:t>
      </w:r>
      <w:bookmarkStart w:id="0" w:name="_GoBack"/>
      <w:bookmarkEnd w:id="0"/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5D88FAC9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5D88FAC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F927313-9545-4285-ACFE-E1CEDF4266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50</Words>
  <Characters>1478</Characters>
  <CharactersWithSpaces>17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3-02-08T06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