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movy pro seniory Ústí nad Labem – instalace EPS – PD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B0750-E825-44F5-894E-4361ED01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6</Words>
  <Characters>2870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Mgr.</cp:lastModifiedBy>
  <cp:lastPrinted>2023-02-08T08:37:00Z</cp:lastPrinted>
  <dcterms:modified xsi:type="dcterms:W3CDTF">2023-02-08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