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</w:rPr>
        <w:t>Domovy pro seniory Ústí nad Labem – instalace EPS – PD II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Domovy pro seniory Ústí nad Labem – instalace EPS – PD II.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2-08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