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1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1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ého objektu Zanádraží, objektu Mariánských garáží v Ústí nad Labem a parkoviště Přístávní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Městské služby Ústí nad Labem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Spacing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993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služeb za 1 hodinu </w:t>
      </w:r>
    </w:p>
    <w:p>
      <w:pPr>
        <w:pStyle w:val="NoSpacing"/>
        <w:ind w:left="710" w:firstLine="5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ahy jedním zaměstnancem</w:t>
      </w:r>
      <w:r>
        <w:rPr>
          <w:rFonts w:cs="Arial" w:ascii="Arial" w:hAnsi="Arial"/>
        </w:rPr>
        <w:t xml:space="preserve">…    …………………. </w:t>
      </w:r>
      <w:r>
        <w:rPr>
          <w:rFonts w:cs="Arial" w:ascii="Arial" w:hAnsi="Arial"/>
          <w:b/>
        </w:rPr>
        <w:t>v Kč bez D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e3347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FC6D42-9033-49B8-B987-CBE16586F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2-0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