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Městské služby Ústí nad Labem, p.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</w:rPr>
              <w:t>o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Fyzická ostraha garážového objektu Zanádraží, objektu Mariánských garáží v Ústí nad Labem a parkoviště Přístavní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7BA2F3-6E3D-4CE3-8B25-4257D10DB4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2</Pages>
  <Words>494</Words>
  <Characters>2918</Characters>
  <CharactersWithSpaces>34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02-15T0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