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Datum:</w:t>
        <w:tab/>
        <w:t>01. 03. 2023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bookmarkStart w:id="0" w:name="_Hlk121299268"/>
      <w:r>
        <w:rPr>
          <w:lang w:eastAsia="en-US"/>
        </w:rPr>
        <w:t>Spisová značka:</w:t>
        <w:tab/>
        <w:t>MMUL/PO/VZ/50079/2023/MarK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bookmarkStart w:id="1" w:name="_Hlk121299268"/>
      <w:r>
        <w:rPr>
          <w:lang w:eastAsia="en-US"/>
        </w:rPr>
        <w:t>Číslo jednací:</w:t>
        <w:tab/>
        <w:t>MMUL/PO/VZ/74565/2023/MarK</w:t>
      </w:r>
      <w:bookmarkEnd w:id="1"/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JID:</w:t>
        <w:tab/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Počet listů/příloh:</w:t>
        <w:tab/>
        <w:t>2</w:t>
      </w:r>
      <w:bookmarkStart w:id="2" w:name="_GoBack"/>
      <w:bookmarkEnd w:id="2"/>
      <w:r>
        <w:rPr>
          <w:lang w:eastAsia="en-US"/>
        </w:rPr>
        <w:t>/0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Vyřizuje/tel.:</w:t>
        <w:tab/>
        <w:t>Ing. Kateřina Marešová/+420 475 271 319</w:t>
      </w:r>
    </w:p>
    <w:p>
      <w:pPr>
        <w:pStyle w:val="Normal"/>
        <w:tabs>
          <w:tab w:val="clear" w:pos="708"/>
          <w:tab w:val="left" w:pos="2268" w:leader="none"/>
        </w:tabs>
        <w:rPr>
          <w:lang w:eastAsia="en-US"/>
        </w:rPr>
      </w:pPr>
      <w:r>
        <w:rPr>
          <w:lang w:eastAsia="en-US"/>
        </w:rPr>
        <w:t>E-mail:</w:t>
        <w:tab/>
        <w:t>katerina.maresova@mag-ul.cz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O HODNOCENÍ NABÍDEK VEŘEJNÉ ZAKÁZKY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</w:rPr>
      </w:pPr>
      <w:r>
        <w:rPr>
          <w:b/>
        </w:rPr>
        <w:t xml:space="preserve">Název zadavatele: </w:t>
        <w:tab/>
        <w:tab/>
        <w:tab/>
      </w:r>
      <w:r>
        <w:rPr/>
        <w:t>Statutární město 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>IČO zadavatele:</w:t>
        <w:tab/>
        <w:tab/>
        <w:tab/>
      </w:r>
      <w:r>
        <w:rPr/>
        <w:t>0008153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>Sídlo zadavatele:</w:t>
        <w:tab/>
        <w:tab/>
        <w:tab/>
      </w:r>
      <w:r>
        <w:rPr/>
        <w:t>Velká Hradební 2336/8, 400 01 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ind w:left="3540" w:hanging="3540"/>
        <w:rPr>
          <w:b/>
          <w:b/>
        </w:rPr>
      </w:pPr>
      <w:r>
        <w:rPr>
          <w:b/>
        </w:rPr>
        <w:t xml:space="preserve">Osoba oprávněná jednat: </w:t>
        <w:tab/>
      </w:r>
      <w:r>
        <w:rPr/>
        <w:t>Mgr. et Mgr. Alena Nováková, vedoucí právního odboru Magistrátu města 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ind w:left="3544" w:hanging="3544"/>
        <w:rPr>
          <w:bCs/>
          <w:iCs/>
        </w:rPr>
      </w:pPr>
      <w:r>
        <w:rPr>
          <w:b/>
        </w:rPr>
        <w:t xml:space="preserve">Veřejná zakázka s názvem: </w:t>
        <w:tab/>
      </w:r>
      <w:r>
        <w:rPr>
          <w:b/>
          <w:bCs/>
        </w:rPr>
        <w:t>„Řešení parkování v MO Severní Terasa - PD“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 xml:space="preserve">Předpokládaná cena bez DPH:  </w:t>
      </w:r>
      <w:r>
        <w:rPr/>
        <w:tab/>
        <w:t>565 000,- Kč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 xml:space="preserve">Lhůta pro podání nabídky:  </w:t>
      </w:r>
      <w:r>
        <w:rPr/>
        <w:tab/>
        <w:t>01. 03. 2023, do 09:00 hod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slovených dodavatelů k předložení nabídek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Dodavatelé nebyli oslovováni, veřejná zakázka byla vyvěšena na profilu zadavatel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Uveřejnění výzvy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Výzva k podání nabídky byla zveřejněna dne </w:t>
      </w:r>
      <w:r>
        <w:rPr>
          <w:b/>
        </w:rPr>
        <w:t>08. 02. 2023</w:t>
      </w:r>
      <w:r>
        <w:rPr/>
        <w:t xml:space="preserve"> na profilu zadavatele na webové adrese https://zakazky.usti-nad-labem.cz/profile_display_2.html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bdržených nabídek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>Zadavatel obdržel tyto nabídk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AZ Consult, spol. s r. 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Klíšská 1334/12, 400 01 Ústí nad Labem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45 67 430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44567430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82 0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83 220</w:t>
      </w:r>
      <w:r>
        <w:rPr>
          <w:b/>
          <w:bCs/>
          <w:color w:val="000000"/>
        </w:rPr>
        <w:t>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2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NE2D Projekt s.r.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Prokopa Holého 2007/11, 434 01 Most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28 01 01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280101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515 0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623 150</w:t>
      </w:r>
      <w:r>
        <w:rPr>
          <w:b/>
          <w:bCs/>
          <w:color w:val="000000"/>
        </w:rPr>
        <w:t>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3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Sweco Hydroprojekt, a. s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Táborská 940/31, 140 16 Praha 4 - Nusle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4 75 08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647508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98 7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603 427</w:t>
      </w:r>
      <w:r>
        <w:rPr>
          <w:b/>
          <w:bCs/>
          <w:color w:val="000000"/>
        </w:rPr>
        <w:t>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4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„sinpps s.r.o.“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Dobrušská 1805/5, 147 00 Praha 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25 84 33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62584332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95 0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98 950</w:t>
      </w:r>
      <w:r>
        <w:rPr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5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H-PRO GEO s.r.o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Nerudova 1022/16, Předměstí, 412 01 Litoměřice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61 60 778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06160778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36 2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27 602</w:t>
      </w:r>
      <w:r>
        <w:rPr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6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/>
          <w:color w:val="000000"/>
        </w:rPr>
        <w:t>ISONOE INVEST a. s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Sídlo: </w:t>
        <w:tab/>
        <w:tab/>
        <w:tab/>
        <w:t>Holušická 2221/3, 148 00 Praha 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89 72 589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8972589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bez DPH: </w:t>
        <w:tab/>
      </w:r>
      <w:r>
        <w:rPr>
          <w:b/>
          <w:color w:val="000000"/>
        </w:rPr>
        <w:t>427 100</w:t>
      </w:r>
      <w:r>
        <w:rPr>
          <w:b/>
          <w:bCs/>
          <w:color w:val="000000"/>
        </w:rPr>
        <w:t>,- Kč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Cena s DPH: </w:t>
        <w:tab/>
        <w:tab/>
      </w:r>
      <w:r>
        <w:rPr>
          <w:b/>
          <w:color w:val="000000"/>
        </w:rPr>
        <w:t>516 791</w:t>
      </w:r>
      <w:r>
        <w:rPr>
          <w:b/>
          <w:bCs/>
          <w:color w:val="000000"/>
        </w:rPr>
        <w:t>,- Kč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Složení hodnotící komise: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8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Jednání hodnotící komise se uskutečnilo dne </w:t>
      </w:r>
      <w:r>
        <w:rPr>
          <w:b/>
          <w:bCs/>
          <w:kern w:val="2"/>
        </w:rPr>
        <w:t xml:space="preserve">01. 03. 2023 </w:t>
      </w:r>
      <w:r>
        <w:rPr>
          <w:bCs/>
          <w:kern w:val="2"/>
        </w:rPr>
        <w:t>v</w:t>
      </w:r>
      <w:r>
        <w:rPr>
          <w:b/>
          <w:bCs/>
          <w:kern w:val="2"/>
        </w:rPr>
        <w:t xml:space="preserve"> 10:00 hod. </w:t>
      </w:r>
      <w:r>
        <w:rPr>
          <w:bCs/>
          <w:kern w:val="2"/>
        </w:rPr>
        <w:t>v kanceláři č. </w:t>
      </w:r>
      <w:r>
        <w:rPr>
          <w:b/>
          <w:bCs/>
          <w:kern w:val="2"/>
        </w:rPr>
        <w:t>366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>v sídle zadavatele za účelem hodnocení podaných nabídek vztahujících se k výše uvedené veřejné zakázce malého rozsahu. Hodnotící komise ustanovená zadavatelem pro hodnocení podaných nabídek současně vykonávala činnost komise pro otvírání obálek a posuzování úplnosti nabídek.</w:t>
      </w:r>
    </w:p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Složení komise - členové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8"/>
        <w:gridCol w:w="3961"/>
        <w:gridCol w:w="4331"/>
      </w:tblGrid>
      <w:tr>
        <w:trPr>
          <w:trHeight w:val="181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40" w:after="0"/>
              <w:ind w:firstLine="36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člen komise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Pracoviště/funkce</w:t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Dalibor Dařílek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oucí odboru dopravy a majetku MmÚ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oman Vlček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doucí oddělení údržby majetku odboru dopravy a majetku MmÚ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Kateřina Marešov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ferent odd. veřejných zakázek právního odboru Mm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Komise se sešla v počtu 3/3 členů a je usnášeníschopná. Předsedou komise byl zvolen Roman Vlče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120"/>
        <w:ind w:left="482" w:hanging="482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epodjatost členů komise/zástupce zadavatele/oprávněné osob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480" w:hanging="0"/>
        <w:jc w:val="both"/>
        <w:rPr/>
      </w:pPr>
      <w:r>
        <w:rPr/>
        <w:t>Členům hodnotící komise bylo před zahájením jednání komise předáno sdělení</w:t>
      </w:r>
      <w:r>
        <w:rPr>
          <w:color w:val="FF0000"/>
        </w:rPr>
        <w:t xml:space="preserve"> </w:t>
      </w:r>
      <w:r>
        <w:rPr/>
        <w:t xml:space="preserve">obsahující identifikační údaje dodavatelů, kteří podali nabídku a postoupili do posouzení a hodnocení. Nikdo z členů hodnotící komise neoznámil podjatost ve vztahu k předmětné veřejné zakázce. Všichni zúčastnění podepsali prohlášení, která tvoří přílohu Protokolu o otevírání obálek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Hodnocení nabídek: 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  <w:t xml:space="preserve">Hodnotící komise převzala od zadavatele </w:t>
      </w:r>
      <w:r>
        <w:rPr>
          <w:b/>
        </w:rPr>
        <w:t>6</w:t>
      </w:r>
      <w:r>
        <w:rPr/>
        <w:t xml:space="preserve"> nabídek, které byly podány ve lhůtě pro podání nabídek a byly doručeny v řádně uzavřené obálce označené názvem veřejné zakázky (viz Protokol o otevírání obálek sp. zn.: MMUL/PO/VZ/50079/2023/MarK)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ind w:left="426" w:hanging="0"/>
        <w:jc w:val="both"/>
        <w:rPr/>
      </w:pPr>
      <w:r>
        <w:rPr/>
        <w:t>Komise pro posouzení a hodnocení nabídek nejprve provedla hodnocení nabídek dle zadavatelem stanoveného hodnotícího kritéria a následně posoudila splnění podmínek účasti ve výběrovém řízení pouze u dodavatele, jehož nabídka byla vyhodnocena jako nejvýhodnější a u něhož je předpoklad následného uzavření smlouvy.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120"/>
        <w:ind w:left="426" w:hanging="0"/>
        <w:jc w:val="both"/>
        <w:rPr/>
      </w:pPr>
      <w:r>
        <w:rPr/>
        <w:t>Komise uvedená v bodě IV. hodnotila nabídky dodavatelů podle ekonomické výhodnosti dle nejnižší nabídkové ceny bez DPH.</w:t>
      </w:r>
      <w:r>
        <w:rPr>
          <w:i/>
        </w:rPr>
        <w:t xml:space="preserve"> </w:t>
      </w:r>
      <w:r>
        <w:rPr/>
        <w:t>Dle zvoleného hodnotícího kritéria se dodavatelé umístili v následujícím pořadí: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6"/>
        <w:gridCol w:w="3938"/>
        <w:gridCol w:w="1573"/>
        <w:gridCol w:w="1573"/>
      </w:tblGrid>
      <w:tr>
        <w:trPr>
          <w:trHeight w:val="115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b/>
                <w:lang w:eastAsia="en-US"/>
              </w:rPr>
              <w:t>Číslo nabídky</w:t>
              <w:br/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bchodní firma/název/jméno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bez DPH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s DPH</w:t>
            </w:r>
          </w:p>
        </w:tc>
      </w:tr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ISONOE INVEST a.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7 1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6 791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H-PRO GEO s.r.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2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27 602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AZ Consult, spol. s r. 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2 0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3 22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sinpps s.r.o.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5 0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8 95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weco Hydroprojekt, a. 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8 7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3 427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NE2D Projekt s.r.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5 00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150</w:t>
            </w:r>
            <w:r>
              <w:rPr>
                <w:b/>
                <w:bCs/>
                <w:color w:val="000000"/>
              </w:rPr>
              <w:t>,- 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ind w:left="426" w:hanging="0"/>
        <w:jc w:val="both"/>
        <w:rPr/>
      </w:pPr>
      <w:r>
        <w:rPr/>
        <w:t xml:space="preserve">Nabídka dodavatele </w:t>
      </w:r>
      <w:r>
        <w:rPr>
          <w:b/>
          <w:color w:val="000000"/>
        </w:rPr>
        <w:t xml:space="preserve">ISONOE INVEST a. s. </w:t>
      </w:r>
      <w:r>
        <w:rPr/>
        <w:t>byla hodnotící komisí vyhodnocena jako nejvýhodnější. Komise tak dále posuzovala splnění kvalifikace a požadavků zadavatele uvedených v zadávacích podmínkách pouze u tohoto účastníka výběrového řízení.</w:t>
      </w:r>
    </w:p>
    <w:p>
      <w:pPr>
        <w:pStyle w:val="Normal"/>
        <w:spacing w:before="240" w:after="240"/>
        <w:ind w:left="426" w:hanging="0"/>
        <w:jc w:val="both"/>
        <w:rPr>
          <w:bCs/>
        </w:rPr>
      </w:pPr>
      <w:r>
        <w:rPr>
          <w:bCs/>
        </w:rPr>
        <w:t xml:space="preserve">Při kontrole splnění kvalifikačních požadavků u dodavatele </w:t>
      </w:r>
      <w:r>
        <w:rPr>
          <w:b/>
        </w:rPr>
        <w:t>ISONOE INVEST a. s.</w:t>
      </w:r>
      <w:r>
        <w:rPr>
          <w:bCs/>
        </w:rPr>
        <w:t xml:space="preserve"> bylo komisí zjištěno, že splňuje požadovanou kvalifikaci.</w:t>
      </w:r>
    </w:p>
    <w:p>
      <w:pPr>
        <w:pStyle w:val="Normal"/>
        <w:keepNext w:val="true"/>
        <w:numPr>
          <w:ilvl w:val="0"/>
          <w:numId w:val="1"/>
        </w:numPr>
        <w:spacing w:before="24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souzení nabídek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  <w:t xml:space="preserve">Posouzení se tedy týkalo pouze nabídky dodavatele </w:t>
      </w:r>
      <w:r>
        <w:rPr>
          <w:b/>
          <w:color w:val="000000"/>
        </w:rPr>
        <w:t xml:space="preserve">ISONOE INVEST a. s. </w:t>
      </w:r>
      <w:r>
        <w:rPr/>
        <w:t xml:space="preserve">s pořadovým číslem </w:t>
      </w:r>
      <w:r>
        <w:rPr>
          <w:b/>
        </w:rPr>
        <w:t>6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  <w:t>Posouzení úplnosti doručené nabídky spočívalo v provedení kontroly údajů a dokladů, které byly povinnou součástí nabídky (požadované plnění, nabídková cena, čestná prohlášení aj.).</w:t>
      </w:r>
    </w:p>
    <w:p>
      <w:pPr>
        <w:pStyle w:val="Normal"/>
        <w:spacing w:before="240" w:after="240"/>
        <w:ind w:left="426" w:hanging="0"/>
        <w:jc w:val="both"/>
        <w:rPr>
          <w:bCs/>
        </w:rPr>
      </w:pPr>
      <w:r>
        <w:rPr>
          <w:bCs/>
        </w:rPr>
        <w:t xml:space="preserve">Při kontrole splnění požadavků zadavatele u nabídky dodavatele </w:t>
      </w:r>
      <w:r>
        <w:rPr>
          <w:b/>
        </w:rPr>
        <w:t>ISONOE INVEST a. s.</w:t>
      </w:r>
      <w:r>
        <w:rPr>
          <w:bCs/>
        </w:rPr>
        <w:t>, vyplývajících ze zadávací dokumentace, bylo komisí zjištěno, že dodavatel splňuje požadovanou kvalifikaci a ke své nabídce přiložil též všechny požadované dokumenty.</w:t>
      </w:r>
    </w:p>
    <w:p>
      <w:pPr>
        <w:pStyle w:val="Normal"/>
        <w:spacing w:before="240" w:after="24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známky hodnotící komise</w:t>
      </w:r>
    </w:p>
    <w:p>
      <w:pPr>
        <w:pStyle w:val="Normal"/>
        <w:spacing w:before="60" w:after="0"/>
        <w:ind w:left="567" w:hanging="0"/>
        <w:jc w:val="both"/>
        <w:rPr>
          <w:color w:val="000000"/>
        </w:rPr>
      </w:pPr>
      <w:r>
        <w:rPr/>
        <w:t xml:space="preserve">Dodavatel s nabídkou, která se dle zadavatelem stanoveného hodnotícího kritéria umístila na prvním místě, splňuje požadovanou kvalifikaci a zároveň ke své nabídce přiložil veškeré požadované dokumenty. Hodnotící komise na základě splnění všech podmínek vyplývajících ze zadávací dokumentace doporučila zadavateli vybrat dodavatele s nejvhodnější nabídkou a uzavření smlouvy s dodavatelem </w:t>
      </w:r>
      <w:r>
        <w:rPr>
          <w:b/>
          <w:color w:val="000000"/>
        </w:rPr>
        <w:t>ISONOE INVEST a. s.</w:t>
      </w:r>
      <w:r>
        <w:rPr/>
        <w:t xml:space="preserve"> se sídlem </w:t>
      </w:r>
      <w:r>
        <w:rPr>
          <w:color w:val="000000"/>
        </w:rPr>
        <w:t>Holušická 2221/3, 148 00 Prah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ředse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čl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č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 správnost vyhotovení: Ing. Kateřina Mareš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6D2FEA9F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6D2FEA9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547F3E0B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547F3E0B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cs="Times New Roman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e-mail: </w:t>
    </w:r>
    <w:hyperlink r:id="rId2">
      <w:r>
        <w:rPr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sz w:val="16"/>
        <w:szCs w:val="16"/>
        <w:lang w:eastAsia="en-US"/>
      </w:rPr>
      <w:tab/>
      <w:t xml:space="preserve">ID DS: </w:t>
    </w:r>
    <w:r>
      <w:rPr>
        <w:color w:val="333333"/>
        <w:sz w:val="16"/>
        <w:szCs w:val="16"/>
        <w:shd w:fill="FFFFFF" w:val="clear"/>
        <w:lang w:eastAsia="en-US"/>
      </w:rPr>
      <w:t>vt8bhx2</w:t>
      <w:tab/>
    </w:r>
    <w:r>
      <w:rPr>
        <w:sz w:val="16"/>
        <w:szCs w:val="16"/>
        <w:lang w:eastAsia="en-US"/>
      </w:rPr>
      <w:t>DIČ: CZ00081531</w:t>
    </w:r>
  </w:p>
  <w:p>
    <w:pPr>
      <w:pStyle w:val="Normal"/>
      <w:overflowPunct w:val="true"/>
      <w:ind w:left="-567" w:hanging="0"/>
      <w:jc w:val="right"/>
      <w:textAlignment w:val="baseline"/>
      <w:rPr>
        <w:sz w:val="18"/>
        <w:szCs w:val="18"/>
      </w:rPr>
    </w:pP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PAGE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1</w:t>
    </w:r>
    <w:r>
      <w:rPr>
        <w:sz w:val="18"/>
        <w:b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</w:t>
    </w:r>
    <w:r>
      <w:rPr>
        <w:sz w:val="18"/>
        <w:szCs w:val="18"/>
        <w:lang w:eastAsia="en-US"/>
      </w:rPr>
      <w:t xml:space="preserve">z </w:t>
    </w:r>
    <w:r>
      <w:rPr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lang w:eastAsia="en-US"/>
      </w:rPr>
      <w:instrText xml:space="preserve"> NUMPAGES \* ARABIC </w:instrText>
    </w:r>
    <w:r>
      <w:rPr>
        <w:sz w:val="18"/>
        <w:b/>
        <w:szCs w:val="18"/>
        <w:lang w:eastAsia="en-US"/>
      </w:rPr>
      <w:fldChar w:fldCharType="separate"/>
    </w:r>
    <w:r>
      <w:rPr>
        <w:sz w:val="18"/>
        <w:b/>
        <w:szCs w:val="18"/>
        <w:lang w:eastAsia="en-US"/>
      </w:rPr>
      <w:t>4</w:t>
    </w:r>
    <w:r>
      <w:rPr>
        <w:sz w:val="18"/>
        <w:b/>
        <w:szCs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20" w:hanging="5220"/>
      <w:rPr/>
    </w:pPr>
    <w:r>
      <w:rPr/>
    </w:r>
  </w:p>
  <w:p>
    <w:pPr>
      <w:pStyle w:val="Normal"/>
      <w:tabs>
        <w:tab w:val="clear" w:pos="708"/>
        <w:tab w:val="left" w:pos="2127" w:leader="none"/>
        <w:tab w:val="left" w:pos="7513" w:leader="none"/>
      </w:tabs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Spisová značka: </w:t>
      <w:tab/>
      <w:t>MMUL/PO/VZ/50079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ind w:left="2127" w:hanging="2127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Číslo jednací: </w:t>
      <w:tab/>
      <w:t>MMUL/PO/VZ/74565/2023/MarK</w:t>
    </w:r>
  </w:p>
  <w:p>
    <w:pPr>
      <w:pStyle w:val="Normal"/>
      <w:tabs>
        <w:tab w:val="clear" w:pos="708"/>
        <w:tab w:val="left" w:pos="4536" w:leader="none"/>
        <w:tab w:val="left" w:pos="5670" w:leader="none"/>
        <w:tab w:val="left" w:pos="7513" w:leader="none"/>
      </w:tabs>
      <w:ind w:left="2127" w:hanging="2127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jc w:val="both"/>
      <w:rPr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jc w:val="both"/>
      <w:rPr>
        <w:lang w:eastAsia="en-US"/>
      </w:rPr>
    </w:pPr>
    <w:r>
      <w:rPr>
        <w:lang w:eastAsia="en-US"/>
      </w:rPr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ind w:left="3969" w:hanging="0"/>
      <w:jc w:val="both"/>
      <w:rPr>
        <w:lang w:eastAsia="en-US"/>
      </w:rPr>
    </w:pPr>
    <w:r>
      <w:rPr>
        <w:lang w:eastAsia="en-US"/>
      </w:rPr>
      <w:t>Právní odbo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50" w:hanging="8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22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4652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46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65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46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46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6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876</Words>
  <Characters>5174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7:00Z</dcterms:created>
  <dc:creator>Houšková Jana, Ing.</dc:creator>
  <dc:description/>
  <dc:language>en-US</dc:language>
  <cp:lastModifiedBy>Marešová Kateřina, Ing.</cp:lastModifiedBy>
  <cp:lastPrinted>2016-05-20T07:50:00Z</cp:lastPrinted>
  <dcterms:modified xsi:type="dcterms:W3CDTF">2023-03-01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