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:</w:t>
        <w:tab/>
        <w:t>02. 03. 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bookmarkStart w:id="0" w:name="_Hlk121299268"/>
      <w:r>
        <w:rPr>
          <w:rFonts w:cs="Arial" w:ascii="Arial" w:hAnsi="Arial"/>
          <w:lang w:eastAsia="en-US"/>
        </w:rPr>
        <w:t>Spisová značka:</w:t>
        <w:tab/>
        <w:t>MMUL/PO/VZ/50079/2023/MarK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bookmarkStart w:id="1" w:name="_Hlk121299268"/>
      <w:r>
        <w:rPr>
          <w:rFonts w:cs="Arial" w:ascii="Arial" w:hAnsi="Arial"/>
          <w:lang w:eastAsia="en-US"/>
        </w:rPr>
        <w:t>Číslo jednací:</w:t>
        <w:tab/>
        <w:t>MMUL/PO/VZ/75527/2023/MarK</w:t>
      </w:r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ID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čet listů/příloh:</w:t>
        <w:tab/>
        <w:t>2/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yřizuje/tel.:</w:t>
        <w:tab/>
        <w:t>Ing. Kateřina Marešová/+420 475 271 31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mail:</w:t>
        <w:tab/>
        <w:t>katerina.maresova@mag-ul.cz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 N Á M E N 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ýběru dodavatel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Na základě „Zprávy o hodnocení nabídek“ na veřejnou zakázku </w:t>
      </w:r>
      <w:r>
        <w:rPr>
          <w:rFonts w:cs="Arial" w:ascii="Arial" w:hAnsi="Arial"/>
          <w:b/>
          <w:bCs/>
          <w:iCs/>
        </w:rPr>
        <w:t>„Řešení parkování v MO Severní Terasa“</w:t>
      </w:r>
      <w:r>
        <w:rPr>
          <w:rFonts w:cs="Arial" w:ascii="Arial" w:hAnsi="Arial"/>
          <w:bCs/>
          <w:iCs/>
        </w:rPr>
        <w:t xml:space="preserve"> vyhlášenou jako zakázku malého rozsah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 xml:space="preserve">a uveřejněnou na profilu zadavatele dne </w:t>
      </w:r>
      <w:r>
        <w:rPr>
          <w:rFonts w:cs="Arial" w:ascii="Arial" w:hAnsi="Arial"/>
          <w:b/>
          <w:bCs/>
          <w:iCs/>
        </w:rPr>
        <w:t>08. 02. 2023</w:t>
      </w:r>
      <w:r>
        <w:rPr>
          <w:rFonts w:cs="Arial" w:ascii="Arial" w:hAnsi="Arial"/>
          <w:bCs/>
          <w:iCs/>
        </w:rPr>
        <w:t xml:space="preserve">, Vám oznamuji, že bylo vedoucí právního odboru rozhodnuto o výběru dodavatele s nejvhodnější nabídkou podle hodnotícího kritéria, kterým byla </w:t>
      </w:r>
      <w:r>
        <w:rPr>
          <w:rFonts w:cs="Arial" w:ascii="Arial" w:hAnsi="Arial"/>
          <w:b/>
          <w:bCs/>
          <w:iCs/>
        </w:rPr>
        <w:t xml:space="preserve">ekonomická výhodnost dle nejnižší nabídkové ceny bez DPH </w:t>
      </w:r>
      <w:r>
        <w:rPr>
          <w:rFonts w:cs="Arial" w:ascii="Arial" w:hAnsi="Arial"/>
          <w:bCs/>
          <w:iCs/>
        </w:rPr>
        <w:t xml:space="preserve">a na základě posouzení splnění podmínek účasti ve výběrovém řízení. </w:t>
      </w:r>
      <w:r>
        <w:rPr>
          <w:rFonts w:cs="Arial" w:ascii="Arial" w:hAnsi="Arial"/>
          <w:iCs/>
        </w:rPr>
        <w:t>V souvislosti s výběrem dodavatele Vám oznamujeme následující informace rozhodné pro výsledek výběrového říz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uto" w:line="240" w:before="24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účastníků výběrového řízení (dodavatelů), jejichž nabídky byly hodnocen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1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AZ Consult, spol. s r. o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Klíšská 1334/12, 400 01 Ústí nad Labem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445 67 430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44567430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82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83 22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2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NE2D Projekt s.r.o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Prokopa Holého 2007/11, 434 01 Most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28 01 014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2801014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515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623 15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3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Sweco Hydroprojekt, a. s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Táborská 940/31, 140 16 Praha 4 - Nusle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64 75 081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6475081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98 7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603 427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4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„sinpps s.r.o.“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Dobrušská 1805/5, 147 00 Praha 4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625 84 332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62584332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95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98 95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5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H-PRO GEO s.r.o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Nerudova 1022/16, Předměstí, 412 01 Litoměřice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061 60 778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06160778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36 2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27 602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6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ISONOE INVEST a. s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Holušická 2221/3, 148 00 Praha 4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89 72 589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8972589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27 1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16 791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uto" w:line="240" w:before="240" w:after="12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ýsledek hodnocení nabídek a pořadí nabídek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o posouzení a hodnocení nabídek nejprve provedla hodnocení nabídek dle zadavatelem stanoveného hodnotícího kritéria a následně posoudila splnění podmínek účasti ve výběrovém řízení pouze u nabídky, která byla vyhodnocena jako nejvýhodnější a u které je předpoklad následného uzavření smlouvy s dodavatelem této nabídky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hodnotila nabídky dodavatelů podle ekonomické výhodnosti dle nejnižší nabídkové ceny bez DP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le zvoleného hodnotícího kritéria se dodavatelé umístili v následujícím pořadí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6"/>
        <w:gridCol w:w="3938"/>
        <w:gridCol w:w="1573"/>
        <w:gridCol w:w="1573"/>
      </w:tblGrid>
      <w:tr>
        <w:trPr>
          <w:trHeight w:val="115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br/>
            </w:r>
            <w:r>
              <w:rPr>
                <w:rFonts w:cs="Arial" w:ascii="Arial" w:hAnsi="Arial"/>
                <w:b/>
                <w:lang w:eastAsia="en-US"/>
              </w:rPr>
              <w:t>Číslo nabídky</w:t>
              <w:br/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bchodní firma/název/jméno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 bez DPH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 s DPH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ISONOE INVEST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7 1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6 791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H-PRO GEO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6 2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7 602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AZ Consult, spol. s r. 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2 0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3 22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sinpps s.r.o.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5 0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 95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Sweco Hydroprojekt,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 7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 427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NE2D Projekt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5 00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 150</w:t>
            </w:r>
            <w:r>
              <w:rPr>
                <w:rFonts w:cs="Arial" w:ascii="Arial" w:hAnsi="Arial"/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dodavatele </w:t>
      </w:r>
      <w:r>
        <w:rPr>
          <w:rFonts w:cs="Arial" w:ascii="Arial" w:hAnsi="Arial"/>
          <w:b/>
          <w:color w:val="000000"/>
        </w:rPr>
        <w:t>ISONOE INVEST a. 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yla hodnotící komisí vyhodnocena jako nejvýhodnější. Komise tak dále posuzovala splnění kvalifikace a požadavků zadavatele uvedených v zadávacích podmínkách pouze u tohoto účastníka výběrového řízení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III. Seznam dokladů kterými dodavatel </w:t>
      </w:r>
      <w:r>
        <w:rPr>
          <w:rFonts w:cs="Arial" w:ascii="Arial" w:hAnsi="Arial"/>
          <w:b/>
          <w:color w:val="000000"/>
        </w:rPr>
        <w:t>ISONOE INVEST a. s.</w:t>
      </w:r>
      <w:r>
        <w:rPr>
          <w:rFonts w:cs="Arial" w:ascii="Arial" w:hAnsi="Arial"/>
          <w:b/>
          <w:bCs/>
          <w:kern w:val="2"/>
        </w:rPr>
        <w:t xml:space="preserve"> prokazoval kvalifikaci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Základní způsobilos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cs="Arial" w:ascii="Arial" w:hAnsi="Arial"/>
        </w:rPr>
        <w:t xml:space="preserve">Dodavatel prokázal splnění základní způsobilosti </w:t>
      </w:r>
      <w:r>
        <w:rPr>
          <w:rFonts w:eastAsia="Lucida Sans Unicode" w:cs="Arial" w:ascii="Arial" w:hAnsi="Arial"/>
          <w:color w:val="000000"/>
          <w:kern w:val="2"/>
        </w:rPr>
        <w:t xml:space="preserve">předložením čestného prohlášení podepsaného dodavatelem (resp. osobou oprávněnou jednat jménem či za dodavatele). Čestné prohlášení bylo přílohou č. 2 Výzvy k podání nabídky. 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</w:rPr>
      </w:pPr>
      <w:r>
        <w:rPr>
          <w:rFonts w:eastAsia="Lucida Sans Unicode" w:cs="Arial" w:ascii="Arial" w:hAnsi="Arial"/>
          <w:b/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0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kern w:val="2"/>
        </w:rPr>
        <w:t xml:space="preserve">Profesní způsobilost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0"/>
        <w:ind w:left="34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firstLine="284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davatel prokázal splnění profesní způsobilosti předložení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výpisu z obchodního rejstříku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dokladu o oprávnění k podnikání v rozsahu odpovídajícímu předmětu veřejné zakázky (zadavatel požaduje živnostenské oprávnění v rozsahu </w:t>
      </w:r>
      <w:r>
        <w:rPr>
          <w:rFonts w:eastAsia="Lucida Sans Unicode" w:cs="Arial" w:ascii="Arial" w:hAnsi="Arial"/>
          <w:i/>
          <w:color w:val="000000"/>
          <w:kern w:val="2"/>
        </w:rPr>
        <w:t>„Projektová činnost ve výstavbě“</w:t>
      </w:r>
      <w:r>
        <w:rPr>
          <w:rFonts w:eastAsia="Lucida Sans Unicode" w:cs="Arial" w:ascii="Arial" w:hAnsi="Arial"/>
          <w:color w:val="000000"/>
          <w:kern w:val="2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60"/>
        <w:ind w:left="360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360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Dodavatel prokázal splnění profesní způsobilosti předložením příslušného dokladu v prosté kopii originál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340" w:hanging="56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Technická kvalifika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340" w:firstLine="360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Dodavatel prokázal splnění technické kvalifikace předložením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dčením o vzdělání a odborné kvalifikaci vztahující se k požadovaným službám, a to jak ve vztahu k fyzickým osobám, které mohou služby poskytovat, tak ve vztahu k jejich vedoucím pracovníkům.</w:t>
      </w:r>
    </w:p>
    <w:p>
      <w:pPr>
        <w:pStyle w:val="Normal"/>
        <w:widowControl w:val="false"/>
        <w:suppressAutoHyphens w:val="true"/>
        <w:spacing w:lineRule="auto" w:line="240" w:before="0" w:after="60"/>
        <w:ind w:firstLine="284"/>
        <w:jc w:val="both"/>
        <w:rPr>
          <w:rFonts w:ascii="Arial" w:hAnsi="Arial" w:eastAsia="Lucida Sans Unicode" w:cs="Arial"/>
          <w:color w:val="000000"/>
          <w:kern w:val="2"/>
          <w:u w:val="single"/>
        </w:rPr>
      </w:pPr>
      <w:r>
        <w:rPr>
          <w:rFonts w:eastAsia="Lucida Sans Unicode" w:cs="Arial" w:ascii="Arial" w:hAnsi="Arial"/>
          <w:color w:val="000000"/>
          <w:kern w:val="2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prokázala osoba, která předložila v rámci tohoto kvalifikačního předpokladu doklad o odborné způsobilosti – osvědčení o autorizaci (ČKAIT) „autorizovaný technik“ nebo „autorizovaný inženýr“ v oboru dopravní stavby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dále předložil čestné prohlášení, že osoba, která vlastní doklad o odborné způsobilosti je zaměstnancem účastníka; pokud zaměstnancem není, doložil účastník smlouvu s osobou odborně způsobilou, jejíž osvědčení o odborné způsobilosti dokládal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71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Pro účely podání nabídky stačilo předložit pouze prosté kopie dokladů, kterými dodavatel</w:t>
      </w:r>
      <w:r>
        <w:rPr>
          <w:rFonts w:eastAsia="Lucida Sans Unicode" w:cs="Arial" w:ascii="Arial" w:hAnsi="Arial"/>
        </w:rPr>
        <w:t xml:space="preserve"> prokazoval svoji kvalifikaci.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konstatuje, že dodavatel </w:t>
      </w:r>
      <w:r>
        <w:rPr>
          <w:rFonts w:cs="Arial" w:ascii="Arial" w:hAnsi="Arial"/>
          <w:b/>
          <w:color w:val="000000"/>
        </w:rPr>
        <w:t>ISONOE INVEST a. s.</w:t>
      </w:r>
      <w:r>
        <w:rPr>
          <w:rFonts w:cs="Arial" w:ascii="Arial" w:hAnsi="Arial"/>
        </w:rPr>
        <w:t xml:space="preserve"> splňuje požadovanou kvalifikaci a ke své nabídce přiložil též všechny požadované dokumenty.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na základě splnění všech podmínek vyplývajících ze zadávací dokumentace doporučila zadavateli vybrat jako dodavatele veřejné zakázky účastníka řízení </w:t>
      </w:r>
      <w:r>
        <w:rPr>
          <w:rFonts w:cs="Arial" w:ascii="Arial" w:hAnsi="Arial"/>
          <w:b/>
          <w:color w:val="000000"/>
        </w:rPr>
        <w:t>ISONOE INVEST a. s.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color w:val="000000"/>
        </w:rPr>
        <w:t>Holušická 2221/3, 148 00 Praha 4</w:t>
      </w:r>
      <w:r>
        <w:rPr>
          <w:rFonts w:cs="Arial" w:ascii="Arial" w:hAnsi="Arial"/>
        </w:rPr>
        <w:t xml:space="preserve"> a uzavřít s ním smlouvu na plnění shora uvedené veřejné zakázky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pak se závěry hodnotící komise ztotožnil a rozhodl, jak je uvedeno sh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rozhodnutí zadavatele o výběru dodavatele na plnění této veřejné zakázky malého rozsahu nejsou přípustné námitky, a to v souladu s ustanovením § 31 zákona č. 134/2016 Sb., o zadávání veřejných zakázek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5826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6"/>
      </w:tblGrid>
      <w:tr>
        <w:trPr/>
        <w:tc>
          <w:tcPr>
            <w:tcW w:w="58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………………………………………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g. Kateřina Mareš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referentka oddělení veřejných zakázek právního od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</w:rPr>
              <w:t>Magistrátu města Ústí nad Lab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2EB09DE1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2EB09DE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cs="Arial" w:ascii="Arial" w:hAnsi="Arial"/>
        <w:sz w:val="16"/>
        <w:szCs w:val="16"/>
        <w:lang w:eastAsia="en-US"/>
      </w:rPr>
      <w:tab/>
      <w:t xml:space="preserve">ID DS: </w:t>
    </w:r>
    <w:r>
      <w:rPr>
        <w:rFonts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4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sz w:val="18"/>
        <w:szCs w:val="18"/>
        <w:lang w:eastAsia="en-US"/>
      </w:rPr>
      <w:t xml:space="preserve">z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4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250021E8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250021E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cs="Arial" w:ascii="Arial" w:hAnsi="Arial"/>
        <w:sz w:val="16"/>
        <w:szCs w:val="16"/>
        <w:lang w:eastAsia="en-US"/>
      </w:rPr>
      <w:tab/>
      <w:t xml:space="preserve">ID DS: </w:t>
    </w:r>
    <w:r>
      <w:rPr>
        <w:rFonts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1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sz w:val="18"/>
        <w:szCs w:val="18"/>
        <w:lang w:eastAsia="en-US"/>
      </w:rPr>
      <w:t xml:space="preserve">z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4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7513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Spisová značka: </w:t>
      <w:tab/>
      <w:t>MMUL/PO/VZ/50079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spacing w:lineRule="auto" w:line="240" w:before="0" w:after="0"/>
      <w:ind w:left="2127" w:hanging="2127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Číslo jednací: </w:t>
      <w:tab/>
      <w:t>MMUL/PO/VZ/75527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spacing w:lineRule="auto" w:line="240" w:before="0" w:after="0"/>
      <w:ind w:left="2127" w:hanging="2127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6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05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65fb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5fb"/>
    <w:rPr>
      <w:rFonts w:ascii="Calibri" w:hAnsi="Calibri" w:eastAsia="Times New Roman" w:cs="Times New Roman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0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6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6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49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839</Words>
  <Characters>4955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Houšková Jana, Ing.</dc:creator>
  <dc:description/>
  <dc:language>en-US</dc:language>
  <cp:lastModifiedBy>Marešová Kateřina, Ing.</cp:lastModifiedBy>
  <dcterms:modified xsi:type="dcterms:W3CDTF">2023-03-02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