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Na Schodech – oprava opěrné zdi - PD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a Schodech – oprava opěrné zdi -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03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