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řístavba učeben ZŠ Ústí nad Labem, Školní náměstí 100/5 p.o.“ – projektová stud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z toho činí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A. Zajištění vstupních podkladů bez DPH: 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statně DPH 21%:</w:t>
        <w:tab/>
        <w:tab/>
        <w:tab/>
        <w:tab/>
        <w:tab/>
        <w:t>.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A. Zajištění vstupních podkladů včetně DPH: 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.</w:t>
        <w:tab/>
        <w:t>Zpracování projektové studie s analýzou provozních nákladů bez DPH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statně DPH 21%:</w:t>
        <w:tab/>
        <w:tab/>
        <w:tab/>
        <w:tab/>
        <w:tab/>
        <w:t>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. Zpracování projektové studie s analýzou provozních nákladů včetně DPH:</w:t>
        <w:tab/>
        <w:tab/>
        <w:tab/>
        <w:tab/>
        <w:tab/>
        <w:tab/>
        <w:tab/>
      </w:r>
    </w:p>
    <w:p>
      <w:pPr>
        <w:pStyle w:val="Normal"/>
        <w:spacing w:before="0" w:after="0"/>
        <w:ind w:left="6232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3-01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