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stavba učeben ZŠ Ústí nad Labem, Školní náměstí 100/5 p.o.“ – projektová studi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9</Words>
  <Characters>2891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3-03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