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ístavba učeben ZŠ Ústí nad Labem, Školní náměstí 100/5 p.o.“ – projektová studie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Přístavba učeben ZŠ Ústí nad Labem, Školní náměstí 100/5 p.o.“ – projektová studie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3-03T07:15:00Z</cp:lastPrinted>
  <dcterms:modified xsi:type="dcterms:W3CDTF">2023-03-03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