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Dobětice – výměna stoupaček vodovodu a kanalizace“ II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8AE330-1CB7-4B89-97EB-4379CB9DC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2-27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