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S Dobětice – výměna stoupaček vodovodu a kanalizace“ II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474452-93BB-40EF-B1BC-AEC971DF2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Marešová Kateřina, Ing.</cp:lastModifiedBy>
  <cp:lastPrinted>2023-02-27T12:59:00Z</cp:lastPrinted>
  <dcterms:modified xsi:type="dcterms:W3CDTF">2023-02-27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