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S Dobětice – výměna stoupaček vodovodu a kanalizace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DS Dobětice – výměna stoupaček vodovodu a kanalizace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303C9D-8DAB-4CC4-B3E6-617CFE21C6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9</Words>
  <Characters>1416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03-06T15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