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5"/>
        <w:gridCol w:w="836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 xml:space="preserve">Uchazeč: </w:t>
        <w:tab/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b/>
          <w:kern w:val="2"/>
        </w:rPr>
        <w:t>„</w:t>
      </w:r>
      <w:r>
        <w:rPr>
          <w:rFonts w:eastAsia="Times New Roman" w:cs="Arial" w:ascii="Arial" w:hAnsi="Arial"/>
          <w:b/>
          <w:kern w:val="2"/>
        </w:rPr>
        <w:t>Pojištění odpovědnosti za újmu pro Statutární město Ústí nad Labem“</w:t>
      </w:r>
    </w:p>
    <w:p>
      <w:pPr>
        <w:pStyle w:val="Normal"/>
        <w:spacing w:lineRule="auto" w:line="120" w:before="0" w:after="0"/>
        <w:rPr>
          <w:rFonts w:ascii="ArialMT" w:hAnsi="ArialMT" w:eastAsia="Times New Roman" w:cs="Times New Roman"/>
        </w:rPr>
      </w:pPr>
      <w:r>
        <w:rPr>
          <w:rFonts w:eastAsia="Times New Roman" w:cs="Times New Roman" w:ascii="ArialMT" w:hAnsi="ArialM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vádím seznam statutárních orgánů nebo členů statutárních orgánů dle ustanovení § 68 odst. 3 písm. a) ZVZ, kteří v posledních 3 letech od konce lhůty pro podání nabídek byli v pracovněprávním, funkčním či obdobném poměru u zadavatele (pokud takový seznam není, kolonku uchazeč proškrtn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3072"/>
        <w:gridCol w:w="264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říjmen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zic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vádím aktuální seznam akcionářů dle ustanovení § 68 odst. 3 písm. b) ZVZ (pokud takový seznam není, kolonku uchazeč proškrtn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méno a příjmení/název akcionáře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hlašuji dle ustanovení § 68 odst. 3 písm. c) ZVZ, že jsem neuzavřel/a a neuzavřu zakázanou dohodu podle zvláštního právního předpisu v souvislosti se zadávanou veřejnou zakázko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w:rPr>
          <w:rFonts w:eastAsia="Times New Roman" w:cs="Times New Roman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301.9pt;margin-top:6.5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MT" w:hAnsi="ArialMT"/>
          <w:color w:val="000000"/>
        </w:rPr>
        <w:t>V …...................... dne ….............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pis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 xml:space="preserve">. </w:t>
        <w:tab/>
        <w:tab/>
        <w:tab/>
        <w:tab/>
      </w:r>
      <w:r>
        <w:rPr>
          <w:rFonts w:cs="Arial" w:ascii="Arial" w:hAnsi="Arial"/>
          <w:sz w:val="20"/>
        </w:rPr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ab/>
        <w:t xml:space="preserve">     Otisk razí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seznam a čestné prohlášení dle § 68 odst. 3 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3038BA-88B4-4E22-A003-25A237013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51:00Z</dcterms:created>
  <dc:creator>Veronika Malá Mgr.</dc:creator>
  <dc:description/>
  <dc:language>en-US</dc:language>
  <cp:lastModifiedBy>Houšková Jana, Ing.</cp:lastModifiedBy>
  <cp:lastPrinted>2013-08-12T08:00:00Z</cp:lastPrinted>
  <dcterms:modified xsi:type="dcterms:W3CDTF">2016-03-2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