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omov Velké Březno, příspěvková organizace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Klášterní 2, 403 23 Velké Březno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445 55 288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Mgr. Tomášem Křížem, MBA, ředitel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  <w:color w:val="000000"/>
              </w:rPr>
              <w:t xml:space="preserve">Mgr. et Mgr. Alena Nováková, </w:t>
            </w:r>
            <w:r>
              <w:rPr>
                <w:rFonts w:cs="Arial" w:ascii="Arial" w:hAnsi="Arial"/>
              </w:rPr>
              <w:t>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Dodávka čisticích, mycích, úklidových, dezinfekčních, hygienických prostředků a kosmetiky – Část 1: Čisticí, mycí, úklidové, dezinfekční prostředky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41473354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4147335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29B0750-E825-44F5-894E-4361ED0117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498</Words>
  <Characters>2940</Characters>
  <CharactersWithSpaces>343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08:00Z</dcterms:created>
  <dc:creator>Veronika Malá Mgr.</dc:creator>
  <dc:description/>
  <dc:language>en-US</dc:language>
  <cp:lastModifiedBy>Lysáková Kateřina, Mgr.</cp:lastModifiedBy>
  <cp:lastPrinted>2023-02-08T08:37:00Z</cp:lastPrinted>
  <dcterms:modified xsi:type="dcterms:W3CDTF">2023-03-08T12:3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