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Dodávka čisticích, mycích, úklidových, dezinfekčních, hygienických prostředků a kosmetiky – Část 1: Čisticí, mycí, úklidové, dezinfekční prostředk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Dodávka čisticích, mycích, úklidových, dezinfekčních, hygienických prostředků a kosmetiky – Část 1: Čisticí, mycí, úklidové, dezinfekční prostředky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3-08T1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