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čisticích, mycích, úklidových, dezinfekčních, hygienických prostředků a kosmetiky – Část 2: Hygienické, papírové prostředky a kosmetika na inkontinenci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0</Words>
  <Characters>2950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0:00Z</dcterms:created>
  <dc:creator>Veronika Malá Mgr.</dc:creator>
  <dc:description/>
  <dc:language>en-US</dc:language>
  <cp:lastModifiedBy>Lysáková Kateřina, Mgr.</cp:lastModifiedBy>
  <cp:lastPrinted>2023-02-08T08:37:00Z</cp:lastPrinted>
  <dcterms:modified xsi:type="dcterms:W3CDTF">2023-03-08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