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6249"/>
        <w:gridCol w:w="4098"/>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2</w:t>
            </w:r>
          </w:p>
        </w:tc>
      </w:tr>
      <w:tr>
        <w:trPr>
          <w:trHeight w:val="347" w:hRule="atLeast"/>
        </w:trPr>
        <w:tc>
          <w:tcPr>
            <w:tcW w:w="624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409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mořádné situac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 xml:space="preserve">Služby zahrnují </w:t>
            </w:r>
            <w:r>
              <w:rPr/>
              <w:t>sběr, naložení, přepravu (svoz), úpravu (třídění), zajišťování odpovídajícího využívání a odpovídajícího odstraňování odpadu vzniklého při mimořádných situacích a preventivní odvoz nádob ze stanoviště a jejich vrácení zpět na místo např. v době konání mimořádných akcí (např. pochod radikálů, aj.)</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lužby se provádí dle aktuálních potřeb Objednatele specifikovaných v Objednávce, a to přímo na základě Objednávky, kde bude uvedena rovněž lokalizace místa plně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jsou odpady tříděny dle jednotlivých komodit minimálně v rozsahu papír, plasty, kovy, dřevo a textil. Při odvozu odpadu vzniklého při mimořádných situacích je Poskytovatel povinen v souladu s právními předpisy zajistit v co největší míře roztřízení a následné využití vytřízených složek odpadu vzniklého při mimořádných situacích. Netříděné složky z odpadu vzniklého při mimořádných situacích jsou odstraňovány.</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oučástí Služeb dle tohoto katalogového listu je rovněž pořízení související fotodokumentace před a po provedení Služby.</w:t>
            </w:r>
          </w:p>
          <w:p>
            <w:pPr>
              <w:pStyle w:val="Default"/>
              <w:widowControl w:val="false"/>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dpad vzniklý při mimořádných událostech</w:t>
            </w:r>
          </w:p>
        </w:tc>
      </w:tr>
      <w:tr>
        <w:trPr>
          <w:trHeight w:val="2500"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17"/>
              <w:gridCol w:w="10"/>
              <w:gridCol w:w="977"/>
              <w:gridCol w:w="1379"/>
              <w:gridCol w:w="904"/>
              <w:gridCol w:w="66"/>
              <w:gridCol w:w="1765"/>
              <w:gridCol w:w="2280"/>
            </w:tblGrid>
            <w:tr>
              <w:trPr>
                <w:trHeight w:val="1285" w:hRule="atLeast"/>
              </w:trPr>
              <w:tc>
                <w:tcPr>
                  <w:tcW w:w="2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9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13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70" w:type="dxa"/>
                  <w:gridSpan w:val="2"/>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17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cs="Calibri" w:cstheme="minorHAnsi"/>
                      <w:b/>
                      <w:b/>
                    </w:rPr>
                  </w:pPr>
                  <w:r>
                    <w:rPr>
                      <w:rFonts w:cs="Calibri" w:cstheme="minorHAnsi"/>
                      <w:b/>
                    </w:rPr>
                    <w:t>Jednotková cena za sběr, nakládku, svoz a přepravu do zařízení v Kč bez DPH</w:t>
                  </w:r>
                </w:p>
              </w:tc>
              <w:tc>
                <w:tcPr>
                  <w:tcW w:w="2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za odstranění nebo využití odpadu bez poplatku za ukládání odpadů na skládku a bez nákladů na tvorbu rekultivační rezervy za tunu v Kč bez DPH</w:t>
                  </w:r>
                </w:p>
              </w:tc>
            </w:tr>
            <w:tr>
              <w:trPr>
                <w:trHeight w:val="600" w:hRule="atLeast"/>
              </w:trPr>
              <w:tc>
                <w:tcPr>
                  <w:tcW w:w="2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Kódy budou odpadu přiřazovány dle skutečné povahy vzniklého odpadu</w:t>
                  </w:r>
                </w:p>
              </w:tc>
              <w:tc>
                <w:tcPr>
                  <w:tcW w:w="9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vzniklý při mimořádných situacích (např. povodně, atd.)</w:t>
                  </w:r>
                </w:p>
              </w:tc>
              <w:tc>
                <w:tcPr>
                  <w:tcW w:w="9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t>[DOPLNÍ DODAVATEL]</w:t>
                  </w:r>
                </w:p>
              </w:tc>
              <w:tc>
                <w:tcPr>
                  <w:tcW w:w="2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424" w:hRule="atLeast"/>
              </w:trPr>
              <w:tc>
                <w:tcPr>
                  <w:tcW w:w="10098" w:type="dxa"/>
                  <w:gridSpan w:val="8"/>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cs="Calibri" w:cstheme="minorHAnsi"/>
                      <w:b/>
                      <w:b/>
                      <w:bCs/>
                    </w:rPr>
                  </w:pPr>
                  <w:r>
                    <w:rPr>
                      <w:rFonts w:cs="Calibri" w:cstheme="minorHAnsi"/>
                      <w:b/>
                      <w:bCs/>
                    </w:rPr>
                    <w:t xml:space="preserve">Preventivní odvezení a vrácení nádob </w:t>
                  </w:r>
                </w:p>
              </w:tc>
            </w:tr>
            <w:tr>
              <w:trPr>
                <w:trHeight w:val="600" w:hRule="atLeast"/>
              </w:trPr>
              <w:tc>
                <w:tcPr>
                  <w:tcW w:w="2727"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rPr>
                    <w:t>Název odpadu</w:t>
                  </w:r>
                </w:p>
              </w:tc>
              <w:tc>
                <w:tcPr>
                  <w:tcW w:w="3260"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b/>
                    </w:rPr>
                    <w:t>Jednotková cena za odvoz nádoby ze stanoviště a její vrácení zpět na místo bez DPH</w:t>
                  </w:r>
                </w:p>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r>
                </w:p>
              </w:tc>
            </w:tr>
            <w:tr>
              <w:trPr>
                <w:trHeight w:val="600" w:hRule="atLeast"/>
              </w:trPr>
              <w:tc>
                <w:tcPr>
                  <w:tcW w:w="27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Preventivní odvoz nádob ze stanoviště a jejich vrácení zpět na místo </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 </w:t>
                  </w:r>
                  <w:r>
                    <w:rPr>
                      <w:rFonts w:eastAsia="Times New Roman" w:cs="Times New Roman"/>
                      <w:color w:val="000000" w:themeColor="text1"/>
                    </w:rPr>
                    <w:t>1 ks nádoby</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t>[DOPLNÍ DODAVATEL]</w:t>
                  </w:r>
                </w:p>
                <w:p>
                  <w:pPr>
                    <w:pStyle w:val="Normal"/>
                    <w:widowControl w:val="false"/>
                    <w:spacing w:lineRule="auto" w:line="240" w:before="0" w:after="0"/>
                    <w:jc w:val="center"/>
                    <w:rPr>
                      <w:rFonts w:ascii="Calibri" w:hAnsi="Calibri" w:cs="Calibri" w:cstheme="minorHAnsi"/>
                      <w:highlight w:val="yellow"/>
                    </w:rPr>
                  </w:pPr>
                  <w:r>
                    <w:rPr>
                      <w:rFonts w:eastAsia="Times New Roman" w:cs="Times New Roman"/>
                      <w:i/>
                      <w:iCs/>
                      <w:color w:val="000000" w:themeColor="text1"/>
                    </w:rPr>
                    <w:t xml:space="preserve"> </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Odpad vzniklý při mimořádných událostech</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aložení, přepravu (svoz), úpravu (třídění), zajišťování odpovídajícího využívání a odpovídajícího odstraňování odpadu vzniklého při mimořádných situacích</w:t>
            </w:r>
            <w:r>
              <w:rPr>
                <w:rFonts w:cs="Calibri" w:ascii="Calibri" w:hAnsi="Calibri" w:asciiTheme="minorHAnsi" w:cstheme="minorHAnsi" w:hAnsiTheme="minorHAnsi"/>
              </w:rPr>
              <w:t>, tedy Služby dle tohoto Katalogového listu, musí obsahovat veškeré náklady nutné k jejich provede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odpadů do svozových vozidel, včetně jejich „vyhrabání“, což zahrnuje manipulaci s veškerým odpadem a jeho svoz, ať již se nachází na nebo u silniční komunikace I., II. nebo III. třídy, ale také na účelových komunikacích a jiných cestách bez asfaltového povrhu. 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klid místa, kde byly odpady odloženy - odstranění všech odpadů v místě odložení odpadu.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odpadů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Dotřídění odpadu a přednostní využití vytřízených složek objemného odpadu před jejich odstraněním v souladu s platnou legislativou minimálně v rozsahu papír, plasty, kovy, dřevo a textil. </w:t>
            </w:r>
          </w:p>
          <w:p>
            <w:pPr>
              <w:pStyle w:val="ListParagraph"/>
              <w:widowControl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ranění netřízeních složek z ostatního odpadu vzniklého při mimořádných událostech.</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widowControl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3" w:name="_Ref416334852"/>
            <w:bookmarkStart w:id="4"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4"/>
            <w:r>
              <w:rPr>
                <w:rFonts w:cs="Calibri" w:ascii="Calibri" w:hAnsi="Calibri" w:asciiTheme="minorHAnsi" w:cstheme="minorHAnsi" w:hAnsiTheme="minorHAnsi"/>
              </w:rPr>
              <w:t xml:space="preserve"> s monitoringem činnosti nástavbové technologie prokazatelně zaznamenávajícím naložení odpadu.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bookmarkStart w:id="6" w:name="_Ref420333084"/>
            <w:r>
              <w:rPr>
                <w:rFonts w:cs="Calibri" w:ascii="Calibri" w:hAnsi="Calibri" w:asciiTheme="minorHAnsi" w:cstheme="minorHAnsi" w:hAnsiTheme="minorHAnsi"/>
              </w:rPr>
              <w:t>Jednotlivé Služby dle tohoto Katalogového listu budou poskytovány na základě Objednávek. Objednávky činí Objednatel v souladu s čl. 5 Smlouvy. Vedle toho je Objednatel oprávněn činit Objednávky telefonicky prostřednictvím mimořádné linky, dostupné v režimu 24/7. Tuto linku se Poskytovatel zavazuje zřídit nejpozději do 10 pracovních dnů ode dne nabytí účinnosti Smlouvy.</w:t>
            </w:r>
            <w:bookmarkEnd w:id="6"/>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bude jednotlivým Objednávkám přidělovat pořadová čísla v oddělených vzestupných řadách pro jednotlivé kalendářní měsíce. Objednávku učiněnou telefonicky prostřednictvím mimořádné linky dle bodu </w:t>
            </w:r>
            <w:r>
              <w:rPr>
                <w:rFonts w:cs="Calibri" w:ascii="Calibri" w:hAnsi="Calibri" w:asciiTheme="minorHAnsi" w:cstheme="minorHAnsi" w:hAnsiTheme="minorHAnsi"/>
              </w:rPr>
              <w:fldChar w:fldCharType="begin"/>
            </w:r>
            <w:r>
              <w:rPr>
                <w:rFonts w:cs="Calibri" w:ascii="Calibri" w:hAnsi="Calibri"/>
              </w:rPr>
              <w:instrText xml:space="preserve"> REF _Ref420333084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asciiTheme="minorHAnsi" w:cstheme="minorHAnsi" w:hAnsiTheme="minorHAnsi"/>
              </w:rPr>
              <w:t xml:space="preserve"> výše je Poskytovatel povinen písemně (např. prostřednictvím příslušného kontaktního e-mailu) potvrdit do 2 hodin od jejího obdržení. Rozhodným okamžikem pro dodržení lhůt stanovených v takové Objednávce je však okamžik přijetí telefonické Objednávky Poskytovatelem (okamžik ukončení telefonního hovoru, v jehož rámci byla Objednávka učiněna).</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tc>
      </w:tr>
      <w:tr>
        <w:trPr>
          <w:trHeight w:val="37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rPr>
            </w:pPr>
            <w:r>
              <w:rPr>
                <w:rFonts w:cs="Calibri" w:cstheme="minorHAnsi"/>
                <w:b/>
                <w:bCs/>
              </w:rPr>
              <w:t>Preventivní odvezení a vrácení nádob</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Preventivní odvezení a vrácení nádob spočívá v odvezení nádob specifikovaných v Objednávce ze stanoviště a jejich navrácení zpět na stanoviště v čase určeném v Objednávce, a to z důvodu ochrany nádob </w:t>
            </w:r>
            <w:r>
              <w:rPr>
                <w:rFonts w:ascii="Calibri" w:hAnsi="Calibri" w:asciiTheme="minorHAnsi" w:hAnsiTheme="minorHAnsi"/>
              </w:rPr>
              <w:t>např. v době konání mimořádných akcí (např. pochod radikálů, aj.)</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u je Poskytovatel povinen provést ve lhůtě uvedené v Objednávce, která nebude kratší než 24 hodin od Objednávky.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doby budou po dobu jejich odvezení uloženy na místě určeném Poskytovatelem, přičemž při uskladnění nádob Poskytovatel nesmí porušit obecně závazné právní předpisy (např. jejich umístěním na veřejném prostranství).</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7" w:name="_Ref412157153"/>
            <w:r>
              <w:rPr>
                <w:rFonts w:cs="Calibri" w:ascii="Calibri" w:hAnsi="Calibri" w:asciiTheme="minorHAnsi" w:cstheme="minorHAnsi" w:hAnsiTheme="minorHAnsi"/>
                <w:b/>
                <w:caps/>
                <w:sz w:val="22"/>
                <w:szCs w:val="22"/>
              </w:rPr>
              <w:t>Fakturace</w:t>
            </w:r>
            <w:bookmarkEnd w:id="7"/>
          </w:p>
        </w:tc>
      </w:tr>
      <w:tr>
        <w:trPr>
          <w:trHeight w:val="411"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Služby dle tohoto Katalogového listu po jejich poskytnutí.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ti dnů od provedení Služby v rozsahu příslušné Objednávky Objednateli následující doklad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v případě Služby Odpad vzniklý při mimořádných událostech)</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 záznamy o provozu použité mechanizace (STAZK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dle platné legislativy za fakturovanou Služb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v případě Služby Preventivní odvezení a vrácení nádob)</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odvezených a vrácených nádob</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8" w:name="_Ref421655858"/>
            <w:r>
              <w:rPr>
                <w:rFonts w:cs="Calibri" w:ascii="Calibri" w:hAnsi="Calibri" w:asciiTheme="minorHAnsi" w:cstheme="minorHAnsi" w:hAnsiTheme="minorHAnsi"/>
              </w:rPr>
              <w:t>Připomínky je Objednatel oprávněn uplatnit v následujících kategoriích:</w:t>
            </w:r>
            <w:bookmarkEnd w:id="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827"/>
            <w:r>
              <w:rPr>
                <w:rFonts w:cs="Calibri" w:ascii="Calibri" w:hAnsi="Calibri" w:asciiTheme="minorHAnsi" w:cstheme="minorHAnsi" w:hAnsiTheme="minorHAnsi"/>
              </w:rPr>
              <w:t>neprovedení Služeb v rozsahu dle Objednávky;</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961"/>
            <w:r>
              <w:rPr>
                <w:rFonts w:cs="Calibri" w:ascii="Calibri" w:hAnsi="Calibri" w:asciiTheme="minorHAnsi" w:cstheme="minorHAnsi" w:hAnsiTheme="minorHAnsi"/>
              </w:rPr>
              <w:t>porušení povinností zakládajících nárok Objednatele na smluvní pokutu;</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větách, je Poskytovatel oprávněn vystavit fakturu za poskytování Služeb dle příslušné Objednávky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Služby dle nejbližší vystavené Objednávky následující okamžik dosažení konečné shody.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či využitého odpadu v rámci Služeb dle příslušných Objednávek za daný kalendářní měsíc a jednotkové ceny stanovené pro příslušnou kategorii odpadu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858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858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1" w:name="_Ref416335483"/>
            <w:r>
              <w:rPr>
                <w:rFonts w:cs="Calibri" w:ascii="Calibri" w:hAnsi="Calibri" w:asciiTheme="minorHAnsi" w:cstheme="minorHAnsi" w:hAnsiTheme="minorHAnsi"/>
                <w:b/>
                <w:caps/>
                <w:sz w:val="22"/>
                <w:szCs w:val="22"/>
              </w:rPr>
              <w:t>Kvalitativní parametry služby</w:t>
            </w:r>
            <w:bookmarkEnd w:id="11"/>
          </w:p>
        </w:tc>
      </w:tr>
      <w:tr>
        <w:trPr>
          <w:trHeight w:val="396"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tabs>
                <w:tab w:val="clear" w:pos="708"/>
                <w:tab w:val="left" w:pos="851" w:leader="none"/>
              </w:tabs>
              <w:spacing w:lineRule="auto" w:line="288" w:before="20" w:after="20"/>
              <w:ind w:left="360" w:hanging="0"/>
              <w:jc w:val="both"/>
              <w:rPr>
                <w:rFonts w:cs="Calibri" w:cstheme="minorHAnsi"/>
              </w:rPr>
            </w:pPr>
            <w:r>
              <w:rPr>
                <w:rFonts w:cs="Calibri" w:cstheme="minorHAnsi"/>
              </w:rPr>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rPr>
            </w:pPr>
            <w:r>
              <w:rPr>
                <w:rFonts w:eastAsia="MS ??" w:cs="Calibri" w:cstheme="minorHAnsi"/>
              </w:rPr>
              <w:t>V případě neprovedení Služby v rozsahu dle Objednávky smluvní pokuta ve výši 5.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v příslušných Objednávkách</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0A6EF9-A29E-4528-BCC8-2AA54F53BAC1}">
  <ds:schemaRefs>
    <ds:schemaRef ds:uri="http://schemas.microsoft.com/sharepoint/v3/contenttype/forms"/>
  </ds:schemaRefs>
</ds:datastoreItem>
</file>

<file path=customXml/itemProps2.xml><?xml version="1.0" encoding="utf-8"?>
<ds:datastoreItem xmlns:ds="http://schemas.openxmlformats.org/officeDocument/2006/customXml" ds:itemID="{72E2A206-37E8-46F8-ABFE-2335870C0060}">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5B3D787D-B287-48AD-A4F0-7540563A9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3</Words>
  <Characters>11055</Characters>
  <CharactersWithSpaces>129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2:00Z</dcterms:created>
  <dc:creator/>
  <dc:description/>
  <dc:language>en-US</dc:language>
  <cp:lastModifiedBy/>
  <dcterms:modified xsi:type="dcterms:W3CDTF">2023-03-09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