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Souhlas s vyhlášením výběrového řízení na zakáz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„</w:t>
      </w:r>
      <w:r>
        <w:rPr>
          <w:rFonts w:cs="Arial" w:ascii="Arial" w:hAnsi="Arial"/>
          <w:b/>
          <w:kern w:val="2"/>
          <w:sz w:val="22"/>
          <w:szCs w:val="22"/>
          <w:lang w:eastAsia="ar-SA"/>
        </w:rPr>
        <w:t>Výstavba dvorků pro koně Převalského“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veřejné zakázky je výstavba dvorků s oplocením pro koně Převalského v areálu Zoo Ústí nad Labem v jižním cípu výběhu antilop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hodnota zakázky je 1 200 000,-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čl. 3 odst. 3.2. Směrnice Rady města č. 1/2019 o zadávání veřejných zakázek ze dne 1. 4. 2019 – Postup při vyhlášení veřejné zakázky na služby a dodávky v hodnotě od 300 tis. Kč (včetně) a na stavební práce v hodnotě od 500 tis. Kč (včetně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ím s vypsáním výběrového řízení na výše uvedenou zakázku a jejím zveřejněním na profilu zadavate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stí nad Labem dne:</w:t>
        <w:tab/>
        <w:tab/>
        <w:tab/>
        <w:t xml:space="preserve">        V Ústí nad Labem 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 xml:space="preserve">     …………………………..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Eva Nováková</w:t>
      </w:r>
      <w:r>
        <w:rPr>
          <w:rFonts w:cs="Arial" w:ascii="Arial" w:hAnsi="Arial"/>
          <w:color w:val="FF0000"/>
          <w:sz w:val="22"/>
          <w:szCs w:val="22"/>
        </w:rPr>
        <w:tab/>
        <w:tab/>
        <w:t xml:space="preserve">      </w:t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>Mgr. et Mgr. Alena Nov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radní   </w:t>
        <w:tab/>
        <w:tab/>
        <w:t xml:space="preserve">       </w:t>
        <w:tab/>
        <w:tab/>
        <w:t xml:space="preserve">                    vedoucí právního odbo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árního města Ústí nad Labem</w:t>
      </w:r>
      <w:r>
        <w:rPr>
          <w:rFonts w:cs="Arial" w:ascii="Arial" w:hAnsi="Arial"/>
          <w:sz w:val="22"/>
          <w:szCs w:val="22"/>
        </w:rPr>
        <w:t xml:space="preserve">      </w:t>
        <w:tab/>
        <w:t xml:space="preserve">              Magistrátu města Ústí nad Lab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924" w:gutter="0" w:header="709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left="-567" w:hanging="0"/>
      <w:jc w:val="right"/>
      <w:textAlignment w:val="baselin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536"/>
        <w:tab w:val="center" w:pos="1440" w:leader="none"/>
        <w:tab w:val="right" w:pos="9072" w:leader="none"/>
      </w:tabs>
      <w:ind w:firstLine="14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~"/>
    <w:basedOn w:val="Normal"/>
    <w:qFormat/>
    <w:pPr>
      <w:widowControl w:val="false"/>
    </w:pPr>
    <w:rPr/>
  </w:style>
  <w:style w:type="paragraph" w:styleId="Normlnweb">
    <w:name w:val="Normální (web)"/>
    <w:basedOn w:val="Normal"/>
    <w:qFormat/>
    <w:pPr>
      <w:spacing w:before="75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16:00Z</dcterms:created>
  <dc:creator>František Podrapský</dc:creator>
  <dc:description/>
  <cp:keywords/>
  <dc:language>en-US</dc:language>
  <cp:lastModifiedBy>Marešová Kateřina, Ing.</cp:lastModifiedBy>
  <cp:lastPrinted>2016-03-14T15:45:00Z</cp:lastPrinted>
  <dcterms:modified xsi:type="dcterms:W3CDTF">2023-03-03T09:26:00Z</dcterms:modified>
  <cp:revision>15</cp:revision>
  <dc:subject/>
  <dc:title>Materialise s</dc:title>
</cp:coreProperties>
</file>