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avba dvorků pro koně Převalského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Zoologická zahrada Ústí nad Labem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Drážďanská 23, 400 07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 xml:space="preserve">000 81 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Ilonou Pšenkovou, Ph.D.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1514A7-2708-47CC-82E8-00240535C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2-28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