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výsadeb na okružních křižovatkách a v centru města Ústí nad Labem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2-28T08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