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Údržba výsadeb na okružních křižovatkách a v centru města Ústí nad Labem II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FA9F47-0421-4D10-A342-A0EA3F0B5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71</Words>
  <Characters>2781</Characters>
  <CharactersWithSpaces>32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02-28T08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