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S Dobětice – výměna výplní otvorů – II. etapa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15</w:t>
      </w:r>
      <w:bookmarkStart w:id="0" w:name="_GoBack"/>
      <w:bookmarkEnd w:id="0"/>
      <w:r>
        <w:rPr>
          <w:rFonts w:cs="Arial" w:ascii="Arial" w:hAnsi="Arial"/>
        </w:rPr>
        <w:t>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5F9486-F2A4-4E5D-9EE5-CBD7E9E39A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3-03-13T07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