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S Dobětice – výměna výplní otvorů – II. etapa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004AF4-AA20-43D3-BA40-6A00DA5E9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65</Words>
  <Characters>2745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3-13T07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