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S Dobětice – výměna výplní otvorů – II. etapa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DS Dobětice – výměna výplní otvorů – II. etapa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</w:t>
      </w:r>
      <w:bookmarkStart w:id="0" w:name="_GoBack"/>
      <w:bookmarkEnd w:id="0"/>
      <w:r>
        <w:rPr>
          <w:rFonts w:eastAsia="Times New Roman" w:cs="Arial" w:ascii="Arial" w:hAnsi="Arial"/>
        </w:rPr>
        <w:t>ona   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1B14CD-FB8F-4BB9-ACDE-9115FEC3B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3-15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