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Studie proveditelnosti na výstavbu zařízení pro pobytovou sociální službu DPS/DZR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3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EEDC3F-5EF0-41F2-BEAF-E7EF2F7314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18</Words>
  <Characters>699</Characters>
  <CharactersWithSpaces>8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Marešová Kateřina, Ing.</cp:lastModifiedBy>
  <cp:lastPrinted>2013-08-12T08:00:00Z</cp:lastPrinted>
  <dcterms:modified xsi:type="dcterms:W3CDTF">2023-03-14T08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