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na výstavbu zařízení pro pobytovou sociální službu DPS/DZR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0C713-E373-4EC3-B960-FC57CB2D1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3-14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