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udie proveditelnosti na výstavbu zařízení pro pobytovou sociální službu DPS/DZR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bookmarkStart w:id="0" w:name="_GoBack"/>
      <w:r>
        <w:rPr>
          <w:rFonts w:cs="Arial" w:ascii="Arial" w:hAnsi="Arial"/>
          <w:kern w:val="2"/>
          <w:lang w:eastAsia="ar-SA"/>
        </w:rPr>
        <w:t>Studie proveditelnosti na výstavbu zařízení pro pobytovou sociální službu DPS/DZR</w:t>
      </w:r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3EF82D-C0A4-455B-AACD-C30AF4713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23-03-09T11:39:00Z</cp:lastPrinted>
  <dcterms:modified xsi:type="dcterms:W3CDTF">2023-03-14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