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</w:rPr>
        <w:t xml:space="preserve">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u w:val="single"/>
          <w:lang w:eastAsia="ar-SA"/>
        </w:rPr>
        <w:t>Čerpání z FKSP pro zaměstnance ZŠ Ústí nad Labem, Hluboká 150, formou elektronických platebních karet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ákladní škola Ústí nad Labem, Hluboká 150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Hluboká 150, 403 3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22624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Milošem Hruš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1A94F2-360B-4824-8280-D4AAC991F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3-1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