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Hluboká 150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Hluboká 150, 403 3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2 26 24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Milošem Hruš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u w:val="single"/>
          <w:lang w:eastAsia="ar-SA"/>
        </w:rPr>
        <w:t>Čerpání z FKSP pro zaměstnance ZŠ Ústí nad Labem, Hluboká 150, formou elektronických platebních karet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3A3851-D8BA-473C-ABF7-F7EFCDBA0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92</Words>
  <Characters>2908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3-17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