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roba a montáž klec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v Kč celkem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3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98692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66992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23-01-09T07:02:00Z</cp:lastPrinted>
  <dcterms:modified xsi:type="dcterms:W3CDTF">2023-03-22T06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