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ěstský stadion – rekonstrukce běžecké dráhy a technických sektorů“ – výběr zhotovitel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03-27T06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