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ěstský stadion – rekonstrukce běžecké dráhy a technických sektorů“ – výběr zhotovitele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2779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3-27T06:04:00Z</cp:lastPrinted>
  <dcterms:modified xsi:type="dcterms:W3CDTF">2023-03-27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