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Mgr. Vít Zíka,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ěstský stadion – rekonstrukce běžecké dráhy a technických sektorů“ – výběr zhotovitele“</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kern w:val="2"/>
          <w:sz w:val="22"/>
          <w:szCs w:val="22"/>
        </w:rPr>
        <w:t>Předmět plnění bude spolufinancován z finančních prostředků Národní sportovní agentury (výzva č. 20/2022 Standardizovaná sportovní infrastruktura a program č. 162 55 Standardizované sportovní infrastruktura 2020 - 2024, dostupné zde: https://agenturasport.cz/dotace-investicni/.).</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426" w:hanging="426"/>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5 této smlouvy a prohlašuje, že s těmito VOP bezvýhradně souhlasí.</w:t>
      </w:r>
    </w:p>
    <w:p>
      <w:pPr>
        <w:pStyle w:val="ListParagraph"/>
        <w:numPr>
          <w:ilvl w:val="0"/>
          <w:numId w:val="4"/>
        </w:numPr>
        <w:spacing w:before="120" w:after="120"/>
        <w:ind w:left="426" w:hanging="426"/>
        <w:contextualSpacing/>
        <w:jc w:val="both"/>
        <w:rPr>
          <w:rFonts w:ascii="Arial" w:hAnsi="Arial" w:cs="Arial"/>
          <w:sz w:val="22"/>
          <w:szCs w:val="22"/>
        </w:rPr>
      </w:pPr>
      <w:r>
        <w:rPr>
          <w:rFonts w:cs="Arial" w:ascii="Arial" w:hAnsi="Arial"/>
          <w:sz w:val="22"/>
          <w:szCs w:val="22"/>
        </w:rPr>
        <w:t>Smluvní strany této smlouvy shodně prohlašují, že pokud není v této smlouvě stanoveno jinak, platí pro konkrétní případ ustanovení obsažené ve VOP.</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e výměně </w:t>
      </w:r>
      <w:r>
        <w:rPr>
          <w:rFonts w:cs="Arial" w:ascii="Arial" w:hAnsi="Arial"/>
        </w:rPr>
        <w:t>povrchů stávajících atletických drah a sektorů na Městském stadionu v Ústí nad Labem. Jedná se o stávající ovál délky 400 m o sestavě 8+6, tj. 8 drah na rovince, 6 drah na ovále, který je klasického tvaru s tzv. složeným poloměrem zatáček. Stávající umělý povrch je s ohledem na své stáří ve velmi špatném technickém stavu. Vykazuje lokální nerovnosti, mechanické poškození a povrch se odlupuje. Současný stav povrchů neumožňuje kvalitní využívání dráhy a sektorů pro provozování sportu, ke kterému jsou určeny. Nelze tak kvalitně využívat zařízení pro sportovní tréninky a brání pořádání atletických místních, regionálních a mistrovských soutěží a závodů. Stávající sektory technických disciplín jsou také ve velmi špatném technickém stavu a nevyhovují současným normám World Athletics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Dílo bude provedeno v rozsahu a kvalitě dle projektové dokumentace, v souladu se sdělením stavebního úřadu, s vydanými vyjádřeními správců sítí a těmito podmínkami uvedenými v této Smlouvě. Zároveň musí být realizace stavby provedena v souladu s příslušnými normami a předpisy platnými v době provádění díla.</w:t>
      </w:r>
    </w:p>
    <w:p>
      <w:pPr>
        <w:pStyle w:val="RLTextlnkuslovan"/>
        <w:numPr>
          <w:ilvl w:val="0"/>
          <w:numId w:val="6"/>
        </w:numPr>
        <w:spacing w:before="120" w:after="120"/>
        <w:rPr>
          <w:rFonts w:ascii="Arial" w:hAnsi="Arial" w:eastAsia="Calibri" w:cs="Arial"/>
          <w:szCs w:val="22"/>
          <w:lang w:eastAsia="en-US"/>
        </w:rPr>
      </w:pPr>
      <w:r>
        <w:rPr>
          <w:rFonts w:cs="Arial" w:ascii="Arial" w:hAnsi="Arial"/>
        </w:rPr>
        <w:t>Dílo je v rámci stavebních úpravách projekčně rozděleno na 2. etapy. V etapě „A“ je navržena výměna umělého povrchu technických sektorů (skok do výšky,..), Stávající povrch bude nahrazen novým, v provedení opět jako umělý polyuretanový, přičemž bude použita kombinace vodopropustného (okolní plochy sektorů) a vodonepropustného povrchu (rozběhové dráhy technických sektorů). V etapě „B“ je navržena výměna povrchu běžeckého oválu dl. 400 m a sektoru pro skok daleký, který na ovál bezprostředně navazuje. Dojde k výměně povrchů, stávající povrch bude nahrazen novým v provedení opět jako umělý polyuretanový, přičemž bude použita kombinace vodopropustného (ovál) a vodonepropustného povrchu (rozběhové dráhy skoku dalekého). Obě etapy budou realizovány souběžně.</w:t>
      </w:r>
    </w:p>
    <w:p>
      <w:pPr>
        <w:pStyle w:val="ListParagraph"/>
        <w:numPr>
          <w:ilvl w:val="0"/>
          <w:numId w:val="6"/>
        </w:numPr>
        <w:spacing w:before="60" w:after="0"/>
        <w:contextualSpacing/>
        <w:jc w:val="both"/>
        <w:rPr>
          <w:rFonts w:ascii="Arial" w:hAnsi="Arial" w:eastAsia="Calibri" w:cs="Arial"/>
          <w:sz w:val="22"/>
          <w:szCs w:val="22"/>
          <w:lang w:eastAsia="en-US"/>
        </w:rPr>
      </w:pPr>
      <w:r>
        <w:rPr>
          <w:rFonts w:cs="Arial" w:ascii="Arial" w:hAnsi="Arial"/>
          <w:sz w:val="22"/>
          <w:szCs w:val="22"/>
        </w:rPr>
        <w:t xml:space="preserve">Závazným podkladem pro zhotovení díla je prováděcí dokumentace stavby „Městský stadion rekonstrukce běžecké dráhy“, zpracovaná společností Deals management, a.s., odštěpný závod, Pitterova 2855/11, 130 00 Praha 3, IČ: 03493385, květen 2022, dostupná </w:t>
      </w:r>
      <w:r>
        <w:rPr>
          <w:rFonts w:eastAsia="Calibri" w:cs="Arial" w:ascii="Arial" w:hAnsi="Arial"/>
          <w:sz w:val="22"/>
          <w:szCs w:val="22"/>
          <w:lang w:eastAsia="en-US"/>
        </w:rPr>
        <w:t>na adrese: https://zakazky.usti-nad-labem.cz/contract_display_1605.html).</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ListParagraph"/>
        <w:numPr>
          <w:ilvl w:val="0"/>
          <w:numId w:val="6"/>
        </w:numPr>
        <w:jc w:val="both"/>
        <w:rPr>
          <w:rFonts w:ascii="Arial" w:hAnsi="Arial" w:cs="Arial"/>
          <w:sz w:val="22"/>
          <w:lang w:eastAsia="en-US"/>
        </w:rPr>
      </w:pPr>
      <w:r>
        <w:rPr>
          <w:rFonts w:cs="Arial" w:ascii="Arial" w:hAnsi="Arial"/>
          <w:sz w:val="22"/>
          <w:lang w:eastAsia="en-US"/>
        </w:rPr>
        <w:t>V případě, že z důvodu nepředvídatelné situace na trhu, možného prudkého výkyvu cen materiálu, energií, které povedou k nárůstu cen o více jak 15 %, nebo při nedostatku finančních prostředků na krytí předmětu plnění (např. neposkytnutí dotace, změna rozpočtu objednatele apod.), je objednatel před zahájením plnění, resp. před výzvou k zahájení přípravných prací, dle této smlouvy oprávněn v celém rozsahu požadovaného plnění odstoupit od této Smlouvy nebo ukončit Smlouvu dohodou smluvních stran. Tato rozvazovací podmínka je platná a účinná do doby zahájení prací zhotovitelem dle čl. IV. odst. 2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rPr>
        <w:t>Místem plnění je Městský stadion v Ústí nad Labem, parcela č. 405/1 k.ú. Klíše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od května 2023 do 1. 9. 2023</w:t>
      </w:r>
      <w:r>
        <w:rPr>
          <w:rFonts w:cs="Arial" w:ascii="Arial" w:hAnsi="Arial"/>
          <w:bCs/>
          <w:sz w:val="22"/>
          <w:szCs w:val="22"/>
        </w:rPr>
        <w:t>. P</w:t>
      </w:r>
      <w:r>
        <w:rPr>
          <w:rFonts w:cs="Arial" w:ascii="Arial" w:hAnsi="Arial"/>
          <w:sz w:val="22"/>
          <w:szCs w:val="22"/>
        </w:rPr>
        <w:t>řípravné práce budou zahájeny na základě písemné výzvy objednatele v období května až června, samotné zahájení realizace díla bude zahájeno 3. 7. 2023 předáním staveniště.</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Mgr. Vít Zíka, referent oddělení přípravy a realizace investic, odboru městských organizací, strategického rozvoje a investic Magistrátu města Ústí nad Labem</w:t>
      </w:r>
      <w:r>
        <w:rPr>
          <w:rFonts w:cs="Arial" w:ascii="Arial" w:hAnsi="Arial"/>
          <w:sz w:val="22"/>
          <w:szCs w:val="22"/>
        </w:rPr>
        <w: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odvod za porušení rozpočtové kázně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9"/>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šeobecné obchodní podmín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05.html</w:t>
            </w:r>
          </w:p>
        </w:tc>
      </w:tr>
    </w:tbl>
    <w:p>
      <w:pPr>
        <w:pStyle w:val="Normal"/>
        <w:suppressAutoHyphens w:val="false"/>
        <w:rPr>
          <w:lang w:eastAsia="cs-CZ"/>
        </w:rPr>
      </w:pPr>
      <w:r>
        <w:rPr>
          <w:lang w:eastAsia="cs-CZ"/>
        </w:rPr>
      </w:r>
      <w:r>
        <w:br w:type="page"/>
      </w:r>
    </w:p>
    <w:p>
      <w:pPr>
        <w:pStyle w:val="Normal"/>
        <w:suppressAutoHyphens w:val="false"/>
        <w:rPr>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tabs>
        <w:tab w:val="clear" w:pos="4536"/>
        <w:tab w:val="clear" w:pos="9072"/>
        <w:tab w:val="left" w:pos="250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dvQeIngoSUqQbHxTsyQHeVv3akfJ0vokTUI83KHwfPtaumcZzqo+A7hMEjxfPpz8tVlI33LCjUCqcueyN39yw==" w:salt="N9dupF0CtA0hai6sq0XT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07736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160A04-D482-4E38-95C6-6D4163D1D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173</Words>
  <Characters>30522</Characters>
  <CharactersWithSpaces>35624</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6:00Z</dcterms:created>
  <dc:creator>admin</dc:creator>
  <dc:description/>
  <dc:language>en-US</dc:language>
  <cp:lastModifiedBy>Lysáková Kateřina, Mgr.</cp:lastModifiedBy>
  <cp:lastPrinted>2018-02-22T12:22:00Z</cp:lastPrinted>
  <dcterms:modified xsi:type="dcterms:W3CDTF">2023-03-29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