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– rekonstrukce běžecké dráhy a technických sektorů“ – výběr zhotovitele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Městský stadion – rekonstrukce běžecké dráhy a technických sektorů“ – výběr zhotovitele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27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