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pracovatel (projektant) Územního plánu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tbl>
      <w:tblPr>
        <w:tblW w:w="864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"/>
        <w:gridCol w:w="3285"/>
        <w:gridCol w:w="1611"/>
        <w:gridCol w:w="1098"/>
        <w:gridCol w:w="1938"/>
      </w:tblGrid>
      <w:tr>
        <w:trPr>
          <w:trHeight w:val="51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is nabídkové ceny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i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…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doplňujících průzkumů a rozbor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pracování návrhu Územního plánu Ústí nad Lab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 prvky regulačního plá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společné jednání v souladu se zadáním územního plán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prava návrhu Územního plánu Ústí nad Lab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 prvky regulačního plá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základě výsledků společného jednání (pro veřejné projednání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prava návrhu Územního plánu Ústí nad Lab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 prvky regulačního plá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 veřejném projednání — (pro jednání Zastupitelstva města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hotovení čistopisu - Územního plán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 prvky regulačního plá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vydání formou opatření obecné povah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4E18290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4E18290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C61D5C-6DAC-493C-88DF-6805D5C02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6:00Z</dcterms:created>
  <dc:creator>Veronika Malá Mgr.</dc:creator>
  <dc:description/>
  <dc:language>en-US</dc:language>
  <cp:lastModifiedBy>Lysáková Kateřina, Mgr.</cp:lastModifiedBy>
  <cp:lastPrinted>2020-12-11T09:39:00Z</cp:lastPrinted>
  <dcterms:modified xsi:type="dcterms:W3CDTF">2023-03-27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