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nadlimitní 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Zpracovatel (projektant) Územního plánu Ústí nad Labem s prvky regulačního plánu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63525CBC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63525CB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7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FA9F47-0421-4D10-A342-A0EA3F0B58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70</Words>
  <Characters>2774</Characters>
  <CharactersWithSpaces>323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Lysáková Kateřina, Mgr.</cp:lastModifiedBy>
  <cp:lastPrinted>2016-04-11T08:37:00Z</cp:lastPrinted>
  <dcterms:modified xsi:type="dcterms:W3CDTF">2023-03-27T06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