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dětského bazénu Koupaliště Brn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0E3BD4-6F89-4708-B8C4-D0FBB88C8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4-17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