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ěstské služby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Panská 1700/23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712 38 30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Tomášem Vohryzkou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Oprava dětského bazénu Koupaliště Brná</w:t>
      </w:r>
      <w:r>
        <w:rPr>
          <w:rFonts w:cs="Arial" w:ascii="Arial" w:hAnsi="Arial"/>
          <w:b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lang w:eastAsia="ar-SA"/>
        </w:rPr>
        <w:t>Oprava dětského bazénu Koupaliště Brná</w:t>
      </w:r>
      <w:bookmarkStart w:id="0" w:name="_GoBack"/>
      <w:bookmarkEnd w:id="0"/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0B94033-4FB7-43EA-8B6F-C583AD81AA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37</Words>
  <Characters>1399</Characters>
  <CharactersWithSpaces>16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3-04-17T11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