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imní stadion – oprava a revize chladícího systém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54F290F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4F290F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4-21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