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. o.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712 38 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Tomáš Vohryzka, ředitel Městských služeb Ústí nad Labem, p. 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et Mgr. Alena Nováková, vedoucí právního odboru,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Přepracování stávajícího projektu dispozičních změn saunového provozu a fitness – Plavecký areál Klíše</w:t>
      </w:r>
      <w:bookmarkStart w:id="0" w:name="_GoBack"/>
      <w:bookmarkEnd w:id="0"/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“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sz w:val="21"/>
          <w:szCs w:val="21"/>
          <w:lang w:eastAsia="ar-SA"/>
        </w:rPr>
      </w:pPr>
      <w:r>
        <w:rPr>
          <w:rFonts w:cs="Arial" w:ascii="Arial" w:hAnsi="Arial"/>
          <w:b/>
          <w:kern w:val="2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724444E5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24444E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B76210-98A0-4E27-ADE2-BB0CD22C33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94</Words>
  <Characters>2917</Characters>
  <CharactersWithSpaces>34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8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3-04-14T07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