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 Vohryzka, 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řepracování stávajícího projektu dispozičních změn saunového provozu a fitness – Plavecký areál Klíš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Přepracování stávajícího projektu dispozičních změn saunového provozu a fitness – Plavecký areál Klíše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5D88FAC9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5D88FAC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FF64CA-A44C-49B1-A6D9-EF272EAF5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4-24T05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