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Pařížská – výměna konstrukce chodník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ařížská – výměna konstrukce chodník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4-25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