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hradní výsadba 25 ks stromů v areálu letního koupaliště Klíš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hradní výsadba 25 ks stromů v areálu letního koupaliště Klíš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4-26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