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automobilu pro převoz osob na invalidním vozík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Pořízení automobilu pro převoz osob na invalidním vozíku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www.usti-nad-labem.cz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5E26B1-ECC7-4CD8-9ACF-1415FAC02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4-24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