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kace požadovaných technických parametrů a požadavků na úroveň výbav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Cs w:val="28"/>
        </w:rPr>
      </w:pPr>
      <w:r>
        <w:rPr>
          <w:sz w:val="28"/>
          <w:szCs w:val="28"/>
        </w:rPr>
        <w:t xml:space="preserve">Obchodní označení nabízeného vozu: </w:t>
      </w:r>
      <w:r>
        <w:rPr>
          <w:i/>
          <w:szCs w:val="28"/>
          <w:highlight w:val="yellow"/>
        </w:rPr>
        <w:t>(doplní účastník</w:t>
      </w:r>
      <w:r>
        <w:rPr>
          <w:i/>
          <w:szCs w:val="28"/>
        </w:rPr>
        <w:t>)</w:t>
      </w:r>
    </w:p>
    <w:p>
      <w:pPr>
        <w:pStyle w:val="Normal"/>
        <w:tabs>
          <w:tab w:val="clear" w:pos="708"/>
          <w:tab w:val="left" w:pos="1701" w:leader="none"/>
        </w:tabs>
        <w:rPr/>
      </w:pPr>
      <w:permStart w:id="1479940593" w:edGrp="everyone"/>
      <w:permStart w:id="1479940593" w:edGrp="everyone"/>
      <w:r>
        <w:rPr/>
      </w:r>
      <w:permEnd w:id="1479940593"/>
      <w:permEnd w:id="1479940593"/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409"/>
      </w:tblGrid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kern w:val="0"/>
                <w:lang w:val="cs-CZ" w:bidi="ar-SA"/>
              </w:rPr>
              <w:t>Požadované parametry a výba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kern w:val="0"/>
                <w:lang w:val="cs-CZ" w:bidi="ar-SA"/>
              </w:rPr>
              <w:t>Vyplní účastník dle nabízeného vozu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TECHNICKÉ PARAMETRY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alovací mot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dvih. objem min. 1400 cm</w:t>
            </w:r>
            <w:r>
              <w:rPr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i/>
                <w:i/>
                <w:color w:val="FF0000"/>
              </w:rPr>
            </w:pPr>
            <w:permStart w:id="1755209593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1755209593"/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livo benzí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nuální nebo automatická převodov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i/>
                <w:i/>
              </w:rPr>
            </w:pPr>
            <w:permStart w:id="987450157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987450157"/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misní norma EURO 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ové, nebo předváděcí vozidlo s nájezdem max. 1500 km a rokem výroby 2022 nebo 202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221337858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1221337858"/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kern w:val="0"/>
                <w:lang w:val="cs-CZ" w:bidi="ar-SA"/>
              </w:rPr>
              <w:t>ROZMĚRY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élka zavazadlového prostoru za první řadou sedadel min. 200 c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i/>
                <w:i/>
                <w:highlight w:val="yellow"/>
              </w:rPr>
            </w:pPr>
            <w:permStart w:id="1967194417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1967194417"/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Šířka zavazadlového prostoru (mezi kryty zadních kol) min. 115 c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i/>
                <w:i/>
                <w:highlight w:val="yellow"/>
              </w:rPr>
            </w:pPr>
            <w:permStart w:id="941036446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941036446"/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větlá výška interiéru pro cestujícího na invalidním vozíku (od podlahy do stropu) min 135 cm</w:t>
            </w:r>
            <w:r>
              <w:rPr>
                <w:b/>
                <w:bCs/>
                <w:kern w:val="0"/>
                <w:lang w:val="cs-CZ" w:bidi="ar-SA"/>
              </w:rPr>
              <w:t xml:space="preserve">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i/>
                <w:i/>
                <w:highlight w:val="yellow"/>
              </w:rPr>
            </w:pPr>
            <w:permStart w:id="70717857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70717857"/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kern w:val="0"/>
                <w:lang w:val="cs-CZ" w:bidi="ar-SA"/>
              </w:rPr>
              <w:t>KAROSERIE A VNITŘNÍ USPOŘÁDÁNÍ</w:t>
            </w:r>
          </w:p>
        </w:tc>
      </w:tr>
      <w:tr>
        <w:trPr>
          <w:trHeight w:val="303" w:hRule="atLeas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čet přepravovaných osob včetně řidiče v uspořádání pro převoz osob na invalidním vozíku (tj. včetně míst pro pasažéry sedící na invalidním vozíku)</w:t>
            </w:r>
            <w:r>
              <w:rPr>
                <w:b/>
                <w:bCs/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min. 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774744416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1774744416"/>
          </w:p>
        </w:tc>
      </w:tr>
      <w:tr>
        <w:trPr>
          <w:trHeight w:val="303" w:hRule="atLeas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čet míst určených pro osoby na invalidním vozíku (včetně zabudovaného ukotvení pro invalidní vozík) min 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183079811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1183079811"/>
          </w:p>
        </w:tc>
      </w:tr>
      <w:tr>
        <w:trPr>
          <w:trHeight w:val="303" w:hRule="atLeas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abudovaná nájezdová rampa (homologovaná) umožňující transport osob na invalidním vozíku do vozidla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ický naviják k rampě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jištění přepravovaného invalidního vozíku do 200 k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stup do prostoru pro cestující zezad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čet dveří min. 5,</w:t>
            </w:r>
            <w:r>
              <w:rPr>
                <w:b/>
                <w:bCs/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z toho dvě boční posuvná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permStart w:id="384697704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384697704"/>
          </w:p>
        </w:tc>
      </w:tr>
      <w:tr>
        <w:trPr>
          <w:trHeight w:val="303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kern w:val="0"/>
                <w:lang w:val="cs-CZ" w:bidi="ar-SA"/>
              </w:rPr>
              <w:t>MINIMÁLNÍ VÝBAVA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irbagy čelní a boční pro řidiče a spolujezd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ýškově nastavitelné sedadlo a volant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BS (protiblokovací brzdový systém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BA nebo BAS  - brzdový asisten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SC – elektronický stabilizační systé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enní svícen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vě samostatné sedačky ve druhé řadě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matiza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rkovací senzory min. zadn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permStart w:id="209603241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209603241"/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klíčové startován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lubní počíta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riginální autorádi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trální zamykání s dálkovým ovládáním + imobilizé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ické ovládání předních oke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ická a vyhřívaná vnější zpětná zrcát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řívaná přední sedadl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Litá 16" kol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Loketní opěrka pro řidič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Koberce vpředu gumové, nebo textiln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Barva bezpříplatková (bílá, modrá, šedá, stříbrná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permStart w:id="448755977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448755977"/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Rezervní kolo a zvedák, nebo sada na opravu pneumat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033721325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1033721325"/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ovinná výbava dle vyhlášky č. 341/2014 Sb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ZÁRUKA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Min. 5 let na celé vozidlo nebo 100.000 km (dle toho, co nastane dříve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625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0877560"/>
    </w:sdtPr>
    <w:sdtContent>
      <w:p>
        <w:pPr>
          <w:pStyle w:val="Normal"/>
          <w:tabs>
            <w:tab w:val="clear" w:pos="708"/>
            <w:tab w:val="left" w:pos="567" w:leader="none"/>
            <w:tab w:val="center" w:pos="9072" w:leader="none"/>
            <w:tab w:val="center" w:pos="9214" w:leader="none"/>
            <w:tab w:val="center" w:pos="9356" w:leader="none"/>
          </w:tabs>
          <w:ind w:firstLine="567"/>
          <w:jc w:val="both"/>
          <w:rPr>
            <w:sz w:val="20"/>
            <w:szCs w:val="20"/>
          </w:rPr>
        </w:pPr>
        <w:r>
          <w:rPr>
            <w:sz w:val="20"/>
            <w:szCs w:val="20"/>
          </w:rPr>
        </w:r>
      </w:p>
      <w:p>
        <w:pPr>
          <w:pStyle w:val="Normal"/>
          <w:tabs>
            <w:tab w:val="clear" w:pos="708"/>
            <w:tab w:val="left" w:pos="567" w:leader="none"/>
            <w:tab w:val="center" w:pos="9072" w:leader="none"/>
            <w:tab w:val="center" w:pos="9214" w:leader="none"/>
            <w:tab w:val="center" w:pos="9356" w:leader="none"/>
          </w:tabs>
          <w:ind w:firstLine="567"/>
          <w:jc w:val="both"/>
          <w:rPr>
            <w:sz w:val="20"/>
            <w:szCs w:val="20"/>
          </w:rPr>
        </w:pPr>
        <w:r>
          <mc:AlternateContent>
            <mc:Choice Requires="wps">
              <w:drawing>
                <wp:anchor behindDoc="1" distT="0" distB="19050" distL="0" distR="19050" simplePos="0" locked="0" layoutInCell="0" allowOverlap="1" relativeHeight="5" wp14:anchorId="07050ADB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2700</wp:posOffset>
                  </wp:positionV>
                  <wp:extent cx="635" cy="552450"/>
                  <wp:effectExtent l="8255" t="8255" r="8255" b="8255"/>
                  <wp:wrapNone/>
                  <wp:docPr id="2" name="Přímá spojnic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5260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35pt,1pt" to="-3.35pt,44.45pt" ID="Přímá spojnice 3" stroked="t" o:allowincell="f" style="position:absolute" wp14:anchorId="07050ADB">
                  <v:stroke color="black" weight="1584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sz w:val="20"/>
            <w:szCs w:val="20"/>
          </w:rPr>
          <w:t>Domov pro seniory Krásné Březno, příspěvková organizace</w:t>
        </w:r>
      </w:p>
      <w:p>
        <w:pPr>
          <w:pStyle w:val="Normal"/>
          <w:tabs>
            <w:tab w:val="clear" w:pos="708"/>
            <w:tab w:val="left" w:pos="567" w:leader="none"/>
            <w:tab w:val="center" w:pos="9072" w:leader="none"/>
            <w:tab w:val="center" w:pos="9214" w:leader="none"/>
            <w:tab w:val="center" w:pos="9356" w:leader="none"/>
          </w:tabs>
          <w:jc w:val="both"/>
          <w:rPr>
            <w:sz w:val="20"/>
            <w:szCs w:val="20"/>
          </w:rPr>
        </w:pPr>
        <w:r>
          <w:rPr>
            <w:sz w:val="20"/>
            <w:szCs w:val="20"/>
          </w:rPr>
          <w:tab/>
          <w:t>Rozcestí 798/9, 400 07 Ústí nad Labem</w:t>
        </w:r>
      </w:p>
      <w:p>
        <w:pPr>
          <w:pStyle w:val="Heading2"/>
          <w:tabs>
            <w:tab w:val="clear" w:pos="708"/>
            <w:tab w:val="left" w:pos="567" w:leader="none"/>
          </w:tabs>
          <w:jc w:val="left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 w:asciiTheme="minorHAnsi" w:hAnsiTheme="minorHAnsi"/>
            <w:sz w:val="20"/>
          </w:rPr>
          <w:tab/>
        </w:r>
        <w:hyperlink r:id="rId1">
          <w:r>
            <w:rPr>
              <w:rStyle w:val="InternetLink"/>
              <w:rFonts w:ascii="Calibri" w:hAnsi="Calibri" w:asciiTheme="minorHAnsi" w:hAnsiTheme="minorHAnsi"/>
              <w:sz w:val="20"/>
            </w:rPr>
            <w:t>www.dpskb.cz</w:t>
          </w:r>
        </w:hyperlink>
        <w:r>
          <w:rPr>
            <w:rFonts w:ascii="Calibri" w:hAnsi="Calibri" w:asciiTheme="minorHAnsi" w:hAnsiTheme="minorHAnsi"/>
            <w:sz w:val="20"/>
          </w:rPr>
          <w:t xml:space="preserve">, IČ: 44555334                                                                                                                             </w:t>
        </w:r>
        <w:r>
          <w:rPr>
            <w:sz w:val="20"/>
          </w:rPr>
          <w:t xml:space="preserve">Stránk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z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59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231140</wp:posOffset>
          </wp:positionV>
          <wp:extent cx="1017270" cy="990600"/>
          <wp:effectExtent l="0" t="0" r="0" b="0"/>
          <wp:wrapNone/>
          <wp:docPr id="1" name="Obrázek 1" descr="C:\Users\Správce PC\Desktop\STROM_~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právce PC\Desktop\STROM_~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Domov pro seniory Krásné Březno,</w:t>
    </w:r>
  </w:p>
  <w:p>
    <w:pPr>
      <w:pStyle w:val="Normal"/>
      <w:tabs>
        <w:tab w:val="clear" w:pos="708"/>
        <w:tab w:val="left" w:pos="1701" w:leader="none"/>
      </w:tabs>
      <w:rPr>
        <w:b/>
        <w:b/>
      </w:rPr>
    </w:pPr>
    <w:r>
      <w:rPr>
        <w:b/>
      </w:rPr>
      <w:tab/>
      <w:t>příspěvková organizace</w:t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rPr>
        <w:b/>
        <w:b/>
      </w:rPr>
    </w:pPr>
    <w:r>
      <w:rPr>
        <w:b/>
      </w:rPr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1701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iIqBjmHTA6OmQBswjjv5s97myiy0bQOTfJCF/BZCxVzxSe9rnvIXQqMDKaxe78l/M8aTAKiEort96BjztyrZw==" w:salt="hKThek4XEwA0O3VWOTbO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d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a740e"/>
    <w:pPr>
      <w:keepNext w:val="tru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0bf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0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5057"/>
    <w:rPr/>
  </w:style>
  <w:style w:type="character" w:styleId="InternetLink">
    <w:name w:val="Hyperlink"/>
    <w:basedOn w:val="DefaultParagraphFont"/>
    <w:uiPriority w:val="99"/>
    <w:unhideWhenUsed/>
    <w:rsid w:val="005a740e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5a740e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dc5758"/>
    <w:rPr>
      <w:b/>
      <w:bCs/>
    </w:rPr>
  </w:style>
  <w:style w:type="character" w:styleId="Preformatted" w:customStyle="1">
    <w:name w:val="preformatted"/>
    <w:basedOn w:val="DefaultParagraphFont"/>
    <w:qFormat/>
    <w:rsid w:val="00561e9b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e2b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bf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505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4505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54d18"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6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k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01BD2-6279-402B-A047-DDAA29344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3:00Z</dcterms:created>
  <dc:creator>Správce PC</dc:creator>
  <dc:description/>
  <dc:language>en-US</dc:language>
  <cp:lastModifiedBy>Marešová Kateřina, Ing.</cp:lastModifiedBy>
  <cp:lastPrinted>2023-04-25T08:14:00Z</cp:lastPrinted>
  <dcterms:modified xsi:type="dcterms:W3CDTF">2023-04-25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