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Dobětice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Šrámkova 3305/38a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4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Jiří Vronský, ředitel organiza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Čerpání z FKSP pro zaměstnance DpS Dobětice formou elektronických platebních karet pro rok 2023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FE4BC0-100F-49CF-AE7E-1F42B8176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03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