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ozvučení, osvětlení a video projekce pro akce v Kulturním středisku města Ústí nad Labem, p. o. – rámcová smlouv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Kulturní středisko města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619/33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673803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673803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Janem Kvasnič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 za vzorovou akci:</w:t>
        <w:tab/>
        <w:t>…………………………… Kč</w:t>
      </w:r>
    </w:p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Cena bez DPH </w:t>
      </w:r>
      <w:r>
        <w:rPr>
          <w:rFonts w:cs="Arial" w:ascii="Arial" w:hAnsi="Arial"/>
          <w:b/>
          <w:bCs/>
        </w:rPr>
        <w:t xml:space="preserve">za </w:t>
      </w:r>
      <w:r>
        <w:rPr>
          <w:rFonts w:cs="Arial" w:ascii="Arial" w:hAnsi="Arial"/>
          <w:b/>
        </w:rPr>
        <w:t xml:space="preserve">1 měsíc </w:t>
        <w:tab/>
        <w:tab/>
        <w:t>…………………………… Kč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vné instalace dle přílohy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č. 5b – Technická specifik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EC2EA6-7AC4-458E-8843-6E43BAF32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5-09T0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